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ИСХОЖДЕНИЕ И ИСТОЧНИКИ ВЕЩЕСТВА МАГМАТИЧЕСКИХ ПОРОД ГАББРО-СИЕНИТ-ГРАНИТНОЙ СЕРИИ ОШУРКОВСКОГО ПЛУТ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Рипп Г.С.,</w:t>
      </w:r>
      <w:r>
        <w:rPr>
          <w:b/>
        </w:rPr>
        <w:t xml:space="preserve"> Избродин И.А., Ласточкин Е.И., Дорошкевич А.Г., Рампилов М.О.</w:t>
      </w:r>
    </w:p>
    <w:p>
      <w:pPr>
        <w:pStyle w:val="Normal"/>
        <w:jc w:val="center"/>
        <w:rPr/>
      </w:pPr>
      <w:r>
        <w:rPr>
          <w:i/>
        </w:rPr>
        <w:t xml:space="preserve">Геологический институт Сибирского отделения РАН, г. Улан-Удэ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ripp@gin.bscnet.ru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Ошурковский базитовый массив в связи с неординарностью петрохимических и геохимических особенностей в течение длительного времени привлекает внимание исследователей. Это пока единственный в Западном Забайкалье массив, связанный с позднемезозойским этапом. Все остальные проявления базитового магматизма представлены дайками и полями вулканитов. Несмотря на многочисленность исследований, которые базировались в основном на петрохимических методах, многие проблемы остаются нерешенными. К числу наиболее дискуссионных и недостаточно изученных вопросов на этом массиве относятся: 1) генетическая природа массива и апатитового оруденения, в том числе роль метасоматических процессов; 2) характер связи сиенитов с базитами; 3) природа карбонатной минерализации и 4) проблемы источников пород. Многие из перечисленных проблем возможно решить только с привлечением более «тонких» исследований. Для решения некоторых из них нами использованы геохимические и геохронологические, в том числе изотопные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>, Sm-Nd, водород и др.) методы исследований.</w:t>
      </w:r>
    </w:p>
    <w:p>
      <w:pPr>
        <w:pStyle w:val="Normal"/>
        <w:ind w:firstLine="567"/>
        <w:jc w:val="both"/>
        <w:rPr/>
      </w:pPr>
      <w:r>
        <w:rPr/>
        <w:t>Изотопно-геохронологическим изучением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>) большей части магматических пород установлено в одном возрастном интервале с базитами образование кислых магматитов, что позволяет выделить здесь габбро-сиенит-гранитную ассоциацию, подобную бимодальным вулканическим сериям. Отчетливо фиксируется три этапа проявления магматизма – кислый (127-132 млн лет), базитовый (118-132 млн лет) и вновь кислый (112-121 млн лет). Геохронологическими исследованиями установлено также, что щелочно-полевошпатовые сиениты внедрились до габброидов (127-129 млн лет) и не могут считаться [</w:t>
      </w:r>
      <w:r>
        <w:rPr>
          <w:lang w:val="en-US"/>
        </w:rPr>
        <w:t>Litvinov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2] продуктом завершающего этапа фракционной кристаллизации базитового расплава.</w:t>
      </w:r>
    </w:p>
    <w:p>
      <w:pPr>
        <w:pStyle w:val="Normal"/>
        <w:ind w:firstLine="567"/>
        <w:jc w:val="both"/>
        <w:rPr/>
      </w:pPr>
      <w:r>
        <w:rPr/>
        <w:t xml:space="preserve">На месторождении присутствует 4 группы карбонатной минерализации – вкрапленность магматического кальцита в монцогаббро и лампрофирах, жилы карбонатитов, карбонатиты, подвергшиеся гидротермальным изменениям, и кальцит в ассоциации с хлоритом, эпидотом, кварцем, образовавшийся в результате зеленокаменного изменения базитов. Вся карбонатная минерализация имеет близкие значения </w:t>
      </w:r>
      <w:r>
        <w:rPr>
          <w:lang w:val="en-US"/>
        </w:rPr>
        <w:t>Sr</w:t>
      </w:r>
      <w:r>
        <w:rPr>
          <w:vertAlign w:val="subscript"/>
          <w:lang w:val="en-US"/>
        </w:rPr>
        <w:t>i</w:t>
      </w:r>
      <w:r>
        <w:rPr/>
        <w:t xml:space="preserve"> свидетельствующие о их едином материнском источнике. В то же время они резко отличаются по составу кислорода и углерода. Отрицательные значения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/>
        <w:t xml:space="preserve">О в кальцитах из зеленокаменноизмененных базитов (рис. 1) указывают о вовлечении в гидротермальную систему вод вадозового происхождения. Кислород и углерод неизмененных карбонатитов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7190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Изотопные составы С и О в кальцитах из эндогенных карбонатных пород Ошурковского массива. 1 – неизмененные поздними процессами карбонатиты; 2 – кальциты рекристаллизованных карбонатитов; 3 – кальциты из участков гидротермального (зеленокаменного) изменения габброидов. </w:t>
            </w:r>
            <w:r>
              <w:rPr>
                <w:sz w:val="22"/>
                <w:szCs w:val="22"/>
                <w:lang w:val="en-US"/>
              </w:rPr>
              <w:t>PIC</w:t>
            </w:r>
            <w:r>
              <w:rPr>
                <w:sz w:val="22"/>
                <w:szCs w:val="22"/>
              </w:rPr>
              <w:t xml:space="preserve"> – поле составов О и С магматических карбонатитов по [</w:t>
            </w:r>
            <w:r>
              <w:rPr>
                <w:sz w:val="22"/>
                <w:szCs w:val="22"/>
                <w:lang w:val="en-US"/>
              </w:rPr>
              <w:t>Teylor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, 1967]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жатся в квадрат </w:t>
      </w:r>
      <w:r>
        <w:rPr>
          <w:lang w:val="en-US"/>
        </w:rPr>
        <w:t>PIC</w:t>
      </w:r>
      <w:r>
        <w:rPr/>
        <w:t xml:space="preserve"> (рис. 1) характерный для карбонатов мантийного источника. Значения δ</w:t>
      </w:r>
      <w:r>
        <w:rPr>
          <w:vertAlign w:val="superscript"/>
        </w:rPr>
        <w:t>18</w:t>
      </w:r>
      <w:r>
        <w:rPr/>
        <w:t>О и δ</w:t>
      </w:r>
      <w:r>
        <w:rPr>
          <w:vertAlign w:val="superscript"/>
        </w:rPr>
        <w:t>13</w:t>
      </w:r>
      <w:r>
        <w:rPr/>
        <w:t>С карбонатов, образовавшихся при изменении карбонатитов, свидетельствуют о привносе гидротерм, выделившихся по [</w:t>
      </w:r>
      <w:r>
        <w:rPr>
          <w:lang w:val="en-US"/>
        </w:rPr>
        <w:t>Demen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] при дистиляции остаточного магматического очага.</w:t>
      </w:r>
    </w:p>
    <w:p>
      <w:pPr>
        <w:pStyle w:val="Normal"/>
        <w:ind w:firstLine="624"/>
        <w:jc w:val="both"/>
        <w:rPr/>
      </w:pPr>
      <w:r>
        <w:rPr/>
        <w:t xml:space="preserve">В процессе формирования пород базитовой серии в результате фракционной кристаллизации происходило последовательное уменьшение концентраций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увеличение содержаний щелочей и особенно калия. В пироксенах от ранних фаз к поздним увеличивалось содержание эгиринового минала, в амфиболах и биотите уменьшалась титанистость. В кислородсодержащих минералах от ранних фаз к поздним отмечается последовательное обогащение тяжелым кислородом (рис. 2), связанное с процессами фракционной кристаллизации. В этот эволюционный тренд не вписываются щелочно-полевошпатовые и биотитовые сиениты, а также кислые магматиты (граниты, гранитные пегматиты), что может быть интрепретировано как признак различия источников этих пор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53778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540" w:right="638" w:hanging="0"/>
        <w:jc w:val="both"/>
        <w:rPr/>
      </w:pPr>
      <w:r>
        <w:rPr>
          <w:b w:val="false"/>
          <w:sz w:val="22"/>
          <w:szCs w:val="22"/>
        </w:rPr>
        <w:t xml:space="preserve">Рис. 2. Эволюция изотопного состава кислорода в минералах из пород </w:t>
      </w:r>
      <w:r>
        <w:rPr>
          <w:b w:val="false"/>
          <w:bCs w:val="false"/>
          <w:sz w:val="22"/>
          <w:szCs w:val="22"/>
        </w:rPr>
        <w:t>Ошурковского плутона: 1 – габбро; 2 – габбро-сиенит; 3 – габбро-пегматит; 4 – поздне-магматическая фаза в габбро; 5 – шонкинит; 6 – карбонатит; 7 – пироксенсодержащий сиенитовый пегматит; 8 – монцонит; 9 – щелочно-полевошпатовый сиенит; 10 – биотитовый сиенит; 11 – аплит; 12 – пегматит гранитный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четливо проявлен эволюционный тренд в базитовой серии от ранних к поздним и автономность кислых магматитов, биотитовых и щелочно-полевошпатовых сиенитов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Для щелочно-полевошпатовых сиенитов это служит дополнительным основанием для сомнения об образовании их в результате фракционной кристаллизации. О разных источниках базитов и щелочно-полевошпатовых сиенитов свидетельствуют и результаты изотопных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Nd</w:t>
      </w:r>
      <w:r>
        <w:rPr/>
        <w:t xml:space="preserve"> исследований. Дистанцированность полей </w:t>
      </w:r>
      <w:r>
        <w:rPr>
          <w:lang w:val="en-US"/>
        </w:rPr>
        <w:t>Nd</w:t>
      </w:r>
      <w:r>
        <w:rPr/>
        <w:t>-</w:t>
      </w:r>
      <w:r>
        <w:rPr>
          <w:lang w:val="en-US"/>
        </w:rPr>
        <w:t>Sr</w:t>
      </w:r>
      <w:r>
        <w:rPr/>
        <w:t xml:space="preserve"> характеристик (рис. 3) подчеркивают этот тезис. На диаграмме также достаточно определенно видна автономность полей кислых магматитов. Тренды эволюции содержаний стронция и его изотопного состава показывают, что источником их явилась лейкосома кристаллических сланцев и гнейсов в результате анатектического плавления. </w:t>
      </w:r>
    </w:p>
    <w:p>
      <w:pPr>
        <w:pStyle w:val="Style1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12510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540" w:right="458" w:hanging="0"/>
        <w:rPr/>
      </w:pPr>
      <w:r>
        <w:rPr>
          <w:sz w:val="22"/>
          <w:szCs w:val="22"/>
          <w:lang w:val="ru-RU"/>
        </w:rPr>
        <w:t xml:space="preserve">Рис. 3. Изотопная </w:t>
      </w:r>
      <w:r>
        <w:rPr>
          <w:sz w:val="22"/>
          <w:szCs w:val="22"/>
        </w:rPr>
        <w:t>N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r</w:t>
      </w:r>
      <w:r>
        <w:rPr>
          <w:sz w:val="22"/>
          <w:szCs w:val="22"/>
          <w:lang w:val="ru-RU"/>
        </w:rPr>
        <w:t xml:space="preserve"> характеристика пород на площади Ошурковского плутона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и тренды эволюции содержаний и изотопного состава стронция (б): 1 – базитовая серия; 2 – вмещающие гнейсы и кристаллические сланцы; 3 – граниты и гранитные пегматиты; 4 – щелочно-полевошпатовые сиениты; 5 – карбонатиты. Графики составлены с использованием данных из [Литвиновский и др., 2005]. На рисунках отчетливо видна автономность полей базитов, щелочно-полевошпатовых сиенитов и кислых магматитов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формировании пород и в том числе апатитового оруденения, многими исследователями предполагается большая роль метасоматичеких процессов [Андреев и др., 1972; Кузнецов, 1980; Смирнов, 1971]. Результаты изотопно-кислородного изучения минералов, слагающих породы базитовой серии (магнетит, биотит, апатит, титанит, пироксен, амфибол, полевые шпаты) указывают на существование изотопной равновесности в большинстве ассоциаций, что не характерно для метасоматических процессов. Изотопная равновесность подтверждается расчетами температур образования сосуществующих минералов по изотопно-кислородным термометрам, хорошо согласующимися с температурами, полученными по различным минеральным геотермометрам (амфиболовому, магнетит-ильменитовому, флогопит-апатитовому и др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</w:rPr>
        <w:t>Андреев Г.В., Гордиенко И.В., Кузнецов А.Н., Кравченко А.И. Апатитоносные диориты Юго-Западного Забайкалья. – Улан-Удэ: Бур. кн. изд-во, 1972. – 157 с.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</w:rPr>
        <w:t>Кузнецов А.Н. Минералогия и геохимия апатитоносных диоритов (Юго-Западное Забайкалье). – Новосибирск: Наука. СО РАН, 1980. – 103 с.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</w:rPr>
        <w:t>Литвиновский Б.А., Ярмолюк В.В., Занвилевич А.Н., Шадаев М.Г., Никифоров А.В., Посохов В.Ф. Источники и условия формирования гранитных пегматитов Ошурковского щелочно-монцонитового массива, Забайкалье // Геохимия. 2005. № 12, С. 1251-1270.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</w:rPr>
        <w:t xml:space="preserve">Смирнов Ф.Л. Ошурковское месторождение апатита // Советская геология. 1971. № 4. </w:t>
      </w:r>
      <w:r>
        <w:rPr>
          <w:szCs w:val="24"/>
          <w:lang w:val="en-US"/>
        </w:rPr>
        <w:t>C</w:t>
      </w:r>
      <w:r>
        <w:rPr>
          <w:szCs w:val="24"/>
        </w:rPr>
        <w:t>. 79-90.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  <w:lang w:val="en-US"/>
        </w:rPr>
        <w:t xml:space="preserve">Demény, A., Sitnikova, M.A., Karchevsky, P.I. Stable C and O isotope compositions of carbonatite complexes of the Kola Alkaline Province: phoscorite–carbonatite relationships and source compositions, in: Wall, F., Zaitsev, A.N. (Eds.), Phoscorites and Carbonatites from Mantle to Mine: the Key Example of the Kola Alkaline Province. Mineralogical Society Series, London, 2004.10. P. 407-431. 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  <w:lang w:val="en-US"/>
        </w:rPr>
        <w:t>Litvinovsky B.A., Jahn B., Zanvilevich A.N., Shadaev M.G. Cristal fractionation in the petrogenesis of an alkali monzodiorite – sienite series: the Oshurkovo plutonic sheeted complex, Transbaikalia, Russia // Lithos. 2002. V. 64</w:t>
      </w:r>
      <w:r>
        <w:rPr>
          <w:b/>
          <w:bCs/>
          <w:szCs w:val="24"/>
          <w:lang w:val="en-US"/>
        </w:rPr>
        <w:t>.</w:t>
      </w:r>
      <w:r>
        <w:rPr>
          <w:szCs w:val="24"/>
          <w:lang w:val="en-US"/>
        </w:rPr>
        <w:t xml:space="preserve"> P. 97-130.</w:t>
      </w:r>
    </w:p>
    <w:p>
      <w:pPr>
        <w:pStyle w:val="References"/>
        <w:tabs>
          <w:tab w:val="clear" w:pos="720"/>
        </w:tabs>
        <w:spacing w:lineRule="auto" w:line="240"/>
        <w:ind w:left="0" w:firstLine="397"/>
        <w:rPr/>
      </w:pPr>
      <w:r>
        <w:rPr>
          <w:szCs w:val="24"/>
          <w:lang w:val="en-US"/>
        </w:rPr>
        <w:t>Taylor H.P., Frechen J., Degens E.T. Oxygen and carbon isotope studies of carbonatites from the Laacher See District. West Germany and the Alno District, Sweden // Geochim et Cosmochim. Acta. 1967. V. 31. P. 407-4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eferences">
    <w:name w:val="References"/>
    <w:basedOn w:val="Normal"/>
    <w:qFormat/>
    <w:pPr>
      <w:tabs>
        <w:tab w:val="clear" w:pos="708"/>
        <w:tab w:val="left" w:pos="720" w:leader="none"/>
      </w:tabs>
      <w:spacing w:lineRule="auto" w:line="360"/>
      <w:ind w:left="720" w:firstLine="567"/>
      <w:jc w:val="both"/>
    </w:pPr>
    <w:rPr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firstLine="567"/>
      <w:jc w:val="both"/>
    </w:pPr>
    <w:rPr>
      <w:szCs w:val="20"/>
    </w:rPr>
  </w:style>
  <w:style w:type="paragraph" w:styleId="Style17">
    <w:name w:val="Без интервала"/>
    <w:basedOn w:val="Normal"/>
    <w:qFormat/>
    <w:pPr>
      <w:jc w:val="both"/>
    </w:pPr>
    <w:rPr>
      <w:sz w:val="28"/>
      <w:szCs w:val="32"/>
      <w:lang w:val="en-US" w:bidi="en-US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6:00Z</dcterms:created>
  <dc:creator>CCCP</dc:creator>
  <dc:description/>
  <cp:keywords/>
  <dc:language>en-US</dc:language>
  <cp:lastModifiedBy>irapr</cp:lastModifiedBy>
  <cp:lastPrinted>2012-05-29T11:52:00Z</cp:lastPrinted>
  <dcterms:modified xsi:type="dcterms:W3CDTF">2012-08-29T08:09:00Z</dcterms:modified>
  <cp:revision>17</cp:revision>
  <dc:subject/>
  <dc:title>Происхождение и источники вещества  магматических пород  габбро-сиенит- гранитной серии Ошурковского  плутона</dc:title>
</cp:coreProperties>
</file>