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5" w:hanging="0"/>
        <w:jc w:val="center"/>
        <w:rPr/>
      </w:pPr>
      <w:r>
        <w:rPr>
          <w:b/>
          <w:bCs/>
          <w:caps/>
        </w:rPr>
        <w:t>Петрогеохимические особенности раннепалеозойских гранитов кыстарысского комплекса и ассоциированных с ними редкометалльных сподуменовых пегматитов (Республика Тыва, юго-восточная часть Сангиленского нагорья)</w:t>
      </w:r>
    </w:p>
    <w:p>
      <w:pPr>
        <w:pStyle w:val="Normal"/>
        <w:ind w:right="23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right="235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Кузнецова Л.Г.</w:t>
      </w:r>
    </w:p>
    <w:p>
      <w:pPr>
        <w:pStyle w:val="Normal"/>
        <w:numPr>
          <w:ilvl w:val="0"/>
          <w:numId w:val="0"/>
        </w:numPr>
        <w:ind w:right="235" w:hanging="0"/>
        <w:jc w:val="center"/>
        <w:outlineLvl w:val="0"/>
        <w:rPr>
          <w:i/>
          <w:i/>
          <w:iCs/>
        </w:rPr>
      </w:pPr>
      <w:r>
        <w:rPr>
          <w:i/>
          <w:iCs/>
        </w:rPr>
        <w:t xml:space="preserve">Институт геохимии им. А.П.Виноградова СО РАН, г. Иркутск, </w:t>
      </w:r>
    </w:p>
    <w:p>
      <w:pPr>
        <w:pStyle w:val="Normal"/>
        <w:numPr>
          <w:ilvl w:val="0"/>
          <w:numId w:val="0"/>
        </w:numPr>
        <w:ind w:right="235" w:hanging="0"/>
        <w:jc w:val="center"/>
        <w:outlineLvl w:val="0"/>
        <w:rPr/>
      </w:pPr>
      <w:r>
        <w:rPr>
          <w:i/>
          <w:iCs/>
          <w:lang w:val="en-US"/>
        </w:rPr>
        <w:t>e-mail: lkuzn@igc.irk.ru</w:t>
      </w:r>
    </w:p>
    <w:p>
      <w:pPr>
        <w:pStyle w:val="Normal"/>
        <w:ind w:right="235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567"/>
        <w:jc w:val="both"/>
        <w:rPr/>
      </w:pPr>
      <w:r>
        <w:rPr/>
        <w:t>Во временном интервале от докембрия до кайнозоя установлена тесная связь крупных полей сподуменовых пегматитов с обстановками растяжения континентальной литосферы, которые проявляются в виде зон долгоживущих глубинных разломов, ограничивающих троговые структуры, либо в виде постколлизионных зон сдвигово-раздвиговых деформаций [Загорский и др., 2011]. Сподуменовые пегматиты в этих геодинамических обстановках проявляются как завершающие члены полихронных гранитно-пегматитовых систем либо как самостоятельный этап в истории магматизма пегматитоносных территорий. Одним из примеров таких рудномагматических систем являются ранне-палеозойские граниты  кыстарысского комплекса и близкие им по возрасту, тесно ассоциированные с ними в пространстве сподуменовые пегматиты Южно-Сангиленского пегматитового пояса.</w:t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2665</wp:posOffset>
                </wp:positionH>
                <wp:positionV relativeFrom="paragraph">
                  <wp:posOffset>23221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182.85pt" to="478.95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Сангиленское нагорье является частью Тувино-Монгольского массива (ТММ), расположенного в пределах каледонской Алтае-Саянской складчатой области в южном обрамлении Сибирской платформы. ТММ считается гетерогенной структурой, в которой в результате раннекаледонской аккреции были объединены различные по возрасту и условиям формирования комплексы. Установлено, что коллизионные процессы произошли здесь в кембрии-начале ордовика (535-490 млн лет) и сопровождались ремобилизацией фундамента, внедрением орогенных габбро-диорит-гранитных и гранит-лейкогранитных интрузивов [Владимиров и др., 2005]. Затем произошла смена геодинамических обстановок сжатия и коллизионного орогенеза (&gt; 490 млн лет) обстановками растяжения с трансформно-сдвиговым орогенезом (490-430 млн лет) [Владимиров и др., 2005]. В это время, видимо, и сформировалась крупная сдвигово-раздвиговая зона, контролирующая размещение субширотного Южно-Сангиленского пояса сподуменовых пегматитов. Согласно полученным изотопно-геохронологическим данным [Кузнецова, Шокальский, 2011] образование гранитов кыстарысского комплекса (508-488 млн лет)  и сподуменовых пегматитов Южно-Сангиленского пегматитового пояса (494±7 и 483±13 млн лет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 xml:space="preserve"> проявление Сутлуг в западной части пояса и месторождение Тастыг в его восточной части, соответственно) приурочено именно к этому периоду. </w:t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ранственно четко совпадает расположение интрузивов кыстарысского гранитного комплекса в бассейнах рек Хусуин-Гол, Дзос, Кыс-Тарыс, Церигиин-Гол и полей распространения редкометалльных сподуменовых пегматитов, образующих Южно-Сангиленский пегматитовый пояс протяженностью более 120 км. Интрузивы локализованы среди венд-нижнекембрийских карбонатных и гнейсово-сланцевых отложений нарынского комплекса и обычно имеют размеры от 10 до 45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редко до 95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Большинство из них имеет сложную конфигурацию и тяготеет к зоне антиклинальных структур, вытянутой в субширотном направлении в южной части Сангиленского нагорья, но не контролируется разломами [Шенкман, 1980].</w:t>
      </w:r>
    </w:p>
    <w:p>
      <w:pPr>
        <w:pStyle w:val="Normal"/>
        <w:ind w:firstLine="567"/>
        <w:jc w:val="both"/>
        <w:rPr/>
      </w:pPr>
      <w:r>
        <w:rPr/>
        <w:t xml:space="preserve">Особенности вещественного состава гранитоидов кыстарысского комплекса изучены нами в трех массивах, расположенных в западной (массив Тумен-Чулу), центральной (массив Учуг-Лык) и восточной (массив Дзос-Хусуингольский) частях субширотного Южно-Сангиленского пояса редкометалльных пегматитов. В составе комплекса выделяют несколько фаз: раннюю – кварцевые диориты, диориты; главную – порфировидные биотитовые граниты, гранодиориты; позднюю – мелкозернистые биотитовые и двуслюдяные, иногда субщелочные граниты, адамеллиты, а также завершающую – безрудные кварц-полевошпатовые гранитные пегматиты. Биотитовые порфировидные граниты слагают большую часть площади интрузивов. Сподуменовые пегматиты, несмотря на близкий возраст и пространственную приуроченность, не обнаруживают прямой связи с конкретными гранитными массивами данного комплекса. </w:t>
      </w:r>
    </w:p>
    <w:p>
      <w:pPr>
        <w:pStyle w:val="Normal"/>
        <w:ind w:firstLine="567"/>
        <w:jc w:val="both"/>
        <w:rPr/>
      </w:pPr>
      <w:r>
        <w:rPr/>
        <w:t>Согласно петрогеохимическим классификационным признакам [</w:t>
      </w:r>
      <w:r>
        <w:rPr>
          <w:lang w:val="en-US"/>
        </w:rPr>
        <w:t>Frost</w:t>
      </w:r>
      <w:r>
        <w:rPr/>
        <w:t>&amp;</w:t>
      </w:r>
      <w:r>
        <w:rPr>
          <w:lang w:val="en-US"/>
        </w:rPr>
        <w:t>Frost</w:t>
      </w:r>
      <w:r>
        <w:rPr/>
        <w:t xml:space="preserve">, 2008] граниты трех изученных массивов кыстарысского комплекса принадлежат к породам высококалиевой, щелочно-известковой и железистой серии (рис. 1 а, б, в), что свойственно гранитам А-типа. Наиболее значительно данные признаки гранитов А-типа проявлены в составе биотитовых порфировидных гранитов Дзос-Хусуингольского массива, наименее значительно – в гранитах массива Тумен-Чулу. При этом граниты всех трех массивов характеризуются в основном умеренной глиноземистостью (A/CNK варьирует от 0.92 в диоритах до 1.03-1.10 в биотитовых гранитах) и по этому показателю находятся в поле неопределенности гранитов I- и S-типов. Лишь в пегматоидных лейкогранитах поздних фаз кыстарысского комплекса показатель глиноземистости возрастает до 1.15-1.30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46325" cy="212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167255" cy="228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64410" cy="2138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332990" cy="2215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Рис. 1 а-г Классификационные диаграммы для гранитов кыстарысского комплекса</w:t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снова диаграмм </w:t>
      </w:r>
      <w:r>
        <w:rPr>
          <w:bCs/>
          <w:sz w:val="22"/>
          <w:szCs w:val="22"/>
        </w:rPr>
        <w:t>а-б</w:t>
      </w:r>
      <w:r>
        <w:rPr>
          <w:sz w:val="22"/>
          <w:szCs w:val="22"/>
        </w:rPr>
        <w:t xml:space="preserve"> по [</w:t>
      </w:r>
      <w:r>
        <w:rPr>
          <w:sz w:val="22"/>
          <w:szCs w:val="22"/>
          <w:lang w:val="en-US"/>
        </w:rPr>
        <w:t>Frost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Frost</w:t>
      </w:r>
      <w:r>
        <w:rPr>
          <w:sz w:val="22"/>
          <w:szCs w:val="22"/>
        </w:rPr>
        <w:t>, 2008],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 – по [Петрографический кодекс России, 2008],</w:t>
      </w:r>
      <w:r>
        <w:rPr>
          <w:bCs/>
          <w:sz w:val="22"/>
          <w:szCs w:val="22"/>
        </w:rPr>
        <w:t xml:space="preserve"> г</w:t>
      </w:r>
      <w:r>
        <w:rPr>
          <w:sz w:val="22"/>
          <w:szCs w:val="22"/>
        </w:rPr>
        <w:t xml:space="preserve"> – по [</w:t>
      </w:r>
      <w:r>
        <w:rPr>
          <w:sz w:val="22"/>
          <w:szCs w:val="22"/>
          <w:lang w:val="en-US"/>
        </w:rPr>
        <w:t>Pearce</w:t>
      </w:r>
      <w:r>
        <w:rPr>
          <w:sz w:val="22"/>
          <w:szCs w:val="22"/>
        </w:rPr>
        <w:t xml:space="preserve">, 1996]. Обозначения полей гранитов на диаграмме </w:t>
      </w:r>
      <w:r>
        <w:rPr>
          <w:bCs/>
          <w:sz w:val="22"/>
          <w:szCs w:val="22"/>
        </w:rPr>
        <w:t>а</w:t>
      </w:r>
      <w:r>
        <w:rPr>
          <w:sz w:val="22"/>
          <w:szCs w:val="22"/>
        </w:rPr>
        <w:t xml:space="preserve">: А – щелочные, А-С – щелочно-известковые, С-А – известково-щелочные, С – известковистые; обозначение полей гранитов на диаграмме </w:t>
      </w:r>
      <w:r>
        <w:rPr>
          <w:bCs/>
          <w:sz w:val="22"/>
          <w:szCs w:val="22"/>
        </w:rPr>
        <w:t>г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WPG</w:t>
      </w:r>
      <w:r>
        <w:rPr>
          <w:sz w:val="22"/>
          <w:szCs w:val="22"/>
        </w:rPr>
        <w:t xml:space="preserve"> – внутриплитные, </w:t>
      </w:r>
      <w:r>
        <w:rPr>
          <w:sz w:val="22"/>
          <w:szCs w:val="22"/>
          <w:lang w:val="en-US"/>
        </w:rPr>
        <w:t>Sy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G</w:t>
      </w:r>
      <w:r>
        <w:rPr>
          <w:sz w:val="22"/>
          <w:szCs w:val="22"/>
        </w:rPr>
        <w:t xml:space="preserve"> – синколлизионные, 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граниты океанических хребтов, </w:t>
      </w:r>
      <w:r>
        <w:rPr>
          <w:sz w:val="22"/>
          <w:szCs w:val="22"/>
          <w:lang w:val="en-US"/>
        </w:rPr>
        <w:t>VAG</w:t>
      </w:r>
      <w:r>
        <w:rPr>
          <w:sz w:val="22"/>
          <w:szCs w:val="22"/>
        </w:rPr>
        <w:t xml:space="preserve"> – граниты вулканических дуг. Точки составов гранитов кыстарысского комплекса (значками). 1-3 биотитовые порфировидные граниты трех массивов: 1 – Дзос-Хусуингольского, 2 – Учуг-Лык, 3 – Тумен-Чулу; 4 – двуслюдяные граниты этих трех массивов. На диаграмме</w:t>
      </w:r>
      <w:r>
        <w:rPr>
          <w:bCs/>
          <w:sz w:val="22"/>
          <w:szCs w:val="22"/>
        </w:rPr>
        <w:t xml:space="preserve"> г</w:t>
      </w:r>
      <w:r>
        <w:rPr>
          <w:sz w:val="22"/>
          <w:szCs w:val="22"/>
        </w:rPr>
        <w:t xml:space="preserve"> цветом выделены поля составов гранитов ТММ позднекембрийско-ордовикского возраста по [Козаков и др., 2003]: 1 – син- и посткинематические, 2 – щелочные гранитоиды внутриплитных ассоциаций.</w:t>
      </w:r>
    </w:p>
    <w:p>
      <w:pPr>
        <w:pStyle w:val="Normal"/>
        <w:ind w:firstLine="567"/>
        <w:jc w:val="both"/>
        <w:rPr/>
      </w:pPr>
      <w:r>
        <w:rPr/>
        <w:t xml:space="preserve">Изучение редкоэлементного состава выявило, что порфировидные биотитовые граниты кыстарысского комплекса обогащены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REE</w:t>
      </w:r>
      <w:r>
        <w:rPr/>
        <w:t xml:space="preserve"> и одновременно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что нетипично для гранитно-пегматитовых систем, завершающихся сподуменовыми редкометалльными пегматитами. При этом биотитовые граниты и диориты Дзос-Хусуингольского массива, расположенного в восточной части пегматитового пояса, где находится крупное месторождение сподуменовых пегматитов Тастыг, характеризуются более высокими содержаниями Zr, Hf, Nb, Th, REE по сравнению с гранитами массивов Учуг-Лык и Тумен-Чулу, расположенными в его средней и западной частях. Сравнение их редкоэлементного состава с данными по гранитам аналогичного возраста – син- и посткинематическим, а также внутриплитным, распространенным в западной части Сангиленского нагорья (из Баянкольского, Эрзинского, Тесхемского, Нижнеулорского, Чжаргалантского, Башкымугурского и Хоромнугского массивов), по данным [Козаков и др., 2003] показало, что граниты кыстарысского комплекса трех изученных массивов Южно-Сангиленского пегматитового пояса отличаются и от тех, и от других более высокими содержаниями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Li, Rb и более низкими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 (рис. 2). На дискриминационных диаграммах 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Rb</w:t>
      </w:r>
      <w:r>
        <w:rPr/>
        <w:t>-(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NB</w:t>
      </w:r>
      <w:r>
        <w:rPr/>
        <w:t>) по [</w:t>
      </w:r>
      <w:r>
        <w:rPr>
          <w:lang w:val="en-US"/>
        </w:rPr>
        <w:t>Pearce</w:t>
      </w:r>
      <w:r>
        <w:rPr/>
        <w:t>, 1996] точки составов гранитов кыстарысского комплекса попадают на границу полей внутриплитных и постколлизионных обстановок (рис. 1-г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5865" cy="3098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>
          <w:bCs/>
          <w:sz w:val="22"/>
          <w:szCs w:val="22"/>
        </w:rPr>
        <w:t>Рис. 2. Нормализованное к хондриту распределение редких и редкоземельных элементов в гранитах кыстарысского комплекса в сравнении с одновозрастными гранитами ТММ</w:t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/>
      </w:pPr>
      <w:r>
        <w:rPr>
          <w:sz w:val="22"/>
          <w:szCs w:val="22"/>
        </w:rPr>
        <w:t>1-3 средний состав биотитовых порфировидных гранитов из трех массивов кыстарысского комплекса: 1 – Дзос-Хусуингольский, 2 – Учуг-Лык, 3 – Тумен-Чулу;  4-5 – выделены цветом поля составов одновозрастных гранитов в западной части Сангиленского нагорья по [Козаков и др., 2003]: 4 – син- и посткинематические граниты Баянкольского и Нижнеулорского массивов, 5 – щелочные гранитоиды Хоромнугского, Чжаргалантского, Башкымугурского массивов внутриплитной ассоци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По мнению [Ларин и др., 2006] совмещение гранитов </w:t>
      </w:r>
      <w:r>
        <w:rPr>
          <w:lang w:val="en-US"/>
        </w:rPr>
        <w:t>A</w:t>
      </w:r>
      <w:r>
        <w:rPr/>
        <w:t xml:space="preserve">- и </w:t>
      </w:r>
      <w:r>
        <w:rPr>
          <w:lang w:val="en-US"/>
        </w:rPr>
        <w:t>S</w:t>
      </w:r>
      <w:r>
        <w:rPr/>
        <w:t>-типов, а также пород высококалиевой известково-щелочной, шошонит-латитовой и ультракалиевой магматических серий, обогащенных некогерентными элементами, типично для постколлизионных магматических поясов, трассирующих коллизионный шов транспрессионных орогенов, а их происхождение связано с метасоматизированным субконтинентальным литосферным источником. Согласно [Владимиров и др., 2005] в позднекембрийско-ордовикское время магматизм в регионе Сангиленского нагорья, входящего в состав Алтае-Саянской складчатой области, являлся отражением взаимодействия мантии и коры в условиях сдвигово-раздвиговых деформаций, когда происходило внедрение мантийных и коровых магм на верхние уровни земной коры. Необычная редкометалльная специализация гранитов кыстарысского комплекса, по-видимому, отражает сильное воздействие мантийных источников на коровые гранитные расплавы.</w:t>
      </w:r>
    </w:p>
    <w:p>
      <w:pPr>
        <w:pStyle w:val="Normal"/>
        <w:spacing w:before="0" w:after="120"/>
        <w:ind w:right="2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/>
        <w:t>Владимиров В.Г., Владимиров А.Г., Гибшер А.С. и др. Модель тектоно-метаморфической эволюции Сангилена (Юго-Восточная Тува, Центральная Азия) как отражение раннекаледонского аккреционно-коллизионного тектогенеза // Доклады академии наук. 2005. Т. 405. № 1. С. 82-88.</w:t>
      </w:r>
    </w:p>
    <w:p>
      <w:pPr>
        <w:pStyle w:val="Normal"/>
        <w:ind w:firstLine="397"/>
        <w:jc w:val="both"/>
        <w:rPr/>
      </w:pPr>
      <w:r>
        <w:rPr/>
        <w:t>Загорский В.Е., Владимиров А.Г., Макагон В.М. и др. Крупные поля сподуменовых пегматитов – индикаторы обстановок растяжения континентальной литосферы // Сб. Граниты и процессы рудообразования. Материалы всероссийской конференции, посвященной памяти академика В.И. Коваленко). ИГЕМ РАН, Москва, 2011. С. 58-59.</w:t>
      </w:r>
    </w:p>
    <w:p>
      <w:pPr>
        <w:pStyle w:val="Normal"/>
        <w:ind w:firstLine="397"/>
        <w:jc w:val="both"/>
        <w:rPr/>
      </w:pPr>
      <w:r>
        <w:rPr/>
        <w:t xml:space="preserve">Козаков И.К., Ковач В.П., Ярмолюк В.В. и др. Корообразующие процессы в геологическом развитии Тувино-Монгольского массива: 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изотопные и геохимические данные по гранитоидам // Петрология. 2003. Т. 11. № 5. С. 491-511.</w:t>
      </w:r>
    </w:p>
    <w:p>
      <w:pPr>
        <w:pStyle w:val="Normal"/>
        <w:ind w:firstLine="397"/>
        <w:jc w:val="both"/>
        <w:rPr/>
      </w:pPr>
      <w:r>
        <w:rPr/>
        <w:t>Кузнецова Л.Г., Шокальский С.П. Месторождения лития в редкометалльных пегматитах Республики Тыва // Литий России (Материалы научно-практического совещания, Новосибирск, 24-26 мая 2011 г.), Новосибирск: Изд-во СО РАН, 2011. С. 65-70.</w:t>
      </w:r>
    </w:p>
    <w:p>
      <w:pPr>
        <w:pStyle w:val="Normal"/>
        <w:ind w:firstLine="397"/>
        <w:jc w:val="both"/>
        <w:rPr/>
      </w:pPr>
      <w:r>
        <w:rPr/>
        <w:t>Ларин А.М., Сальникова Е.Б., Котов А.Б. и др. Раннепротерозойские коллизионные и постколлизионные граниты северной части Байкальской складчатой области // Стратиграфия. Геологическая корреляция. 2006. Т. 14. № 5. С. 3-15.</w:t>
      </w:r>
    </w:p>
    <w:p>
      <w:pPr>
        <w:pStyle w:val="Normal"/>
        <w:ind w:firstLine="397"/>
        <w:jc w:val="both"/>
        <w:rPr/>
      </w:pPr>
      <w:r>
        <w:rPr/>
        <w:t xml:space="preserve">Петрографический кодекс России. Магматические, метаморфические, метасоматические, импактные образования. Изд. Второе. </w:t>
      </w:r>
      <w:r>
        <w:rPr>
          <w:rFonts w:eastAsia="Symbol" w:cs="Symbol" w:ascii="Symbol" w:hAnsi="Symbol"/>
        </w:rPr>
        <w:t></w:t>
      </w:r>
      <w:r>
        <w:rPr/>
        <w:t xml:space="preserve"> СПб.: Изд-во ВСЕГЕИ, 2008. </w:t>
      </w:r>
      <w:r>
        <w:rPr>
          <w:rFonts w:eastAsia="Symbol" w:cs="Symbol" w:ascii="Symbol" w:hAnsi="Symbol"/>
        </w:rPr>
        <w:t></w:t>
      </w:r>
      <w:r>
        <w:rPr/>
        <w:t xml:space="preserve"> 200 с.</w:t>
      </w:r>
    </w:p>
    <w:p>
      <w:pPr>
        <w:pStyle w:val="Normal"/>
        <w:ind w:firstLine="397"/>
        <w:jc w:val="both"/>
        <w:rPr/>
      </w:pPr>
      <w:r>
        <w:rPr/>
        <w:t xml:space="preserve">Шенкман Я.Д. Гранитные интрузивные комплексы Восточной Тувы. </w:t>
      </w:r>
      <w:r>
        <w:rPr>
          <w:rFonts w:eastAsia="Symbol" w:cs="Symbol" w:ascii="Symbol" w:hAnsi="Symbol"/>
        </w:rPr>
        <w:t></w:t>
      </w:r>
      <w:r>
        <w:rPr/>
        <w:t xml:space="preserve"> Москва</w:t>
      </w:r>
      <w:r>
        <w:rPr>
          <w:lang w:val="en-US"/>
        </w:rPr>
        <w:t xml:space="preserve">: </w:t>
      </w:r>
      <w:r>
        <w:rPr/>
        <w:t>Недра</w:t>
      </w:r>
      <w:r>
        <w:rPr>
          <w:lang w:val="en-US"/>
        </w:rPr>
        <w:t xml:space="preserve">, 1980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133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397"/>
        <w:jc w:val="both"/>
        <w:rPr/>
      </w:pPr>
      <w:r>
        <w:rPr>
          <w:lang w:val="en-US"/>
        </w:rPr>
        <w:t>Frost B.R., Frost C.D. A geochemical classification for feldspathic igneous rocks // Journal of Petrology. 2008. V. 49. P. 1955-1969.</w:t>
      </w:r>
    </w:p>
    <w:p>
      <w:pPr>
        <w:pStyle w:val="Normal"/>
        <w:ind w:firstLine="397"/>
        <w:jc w:val="both"/>
        <w:rPr/>
      </w:pPr>
      <w:r>
        <w:rPr>
          <w:lang w:val="en-US"/>
        </w:rPr>
        <w:t>Pearce J.A. A user’s guide to basalt discrimination diagrams // Wyman D.A. (ed.) Trace elements geochemistry of volcanic rocks: applications for massive sulphide exploration. Geological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nada</w:t>
      </w:r>
      <w:r>
        <w:rPr/>
        <w:t xml:space="preserve">, 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Course</w:t>
      </w:r>
      <w:r>
        <w:rPr/>
        <w:t xml:space="preserve"> </w:t>
      </w:r>
      <w:r>
        <w:rPr>
          <w:lang w:val="en-US"/>
        </w:rPr>
        <w:t>Notes</w:t>
      </w:r>
      <w:r>
        <w:rPr/>
        <w:t xml:space="preserve">, 1996, </w:t>
      </w:r>
      <w:r>
        <w:rPr>
          <w:lang w:val="en-US"/>
        </w:rPr>
        <w:t>V</w:t>
      </w:r>
      <w:r>
        <w:rPr/>
        <w:t xml:space="preserve">. 12, </w:t>
      </w:r>
      <w:r>
        <w:rPr>
          <w:lang w:val="en-US"/>
        </w:rPr>
        <w:t>P</w:t>
      </w:r>
      <w:r>
        <w:rPr/>
        <w:t>. 79-113.</w:t>
      </w:r>
    </w:p>
    <w:p>
      <w:pPr>
        <w:pStyle w:val="Normal"/>
        <w:ind w:left="360" w:right="23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11:00Z</dcterms:created>
  <dc:creator>lkuzn</dc:creator>
  <dc:description/>
  <cp:keywords/>
  <dc:language>en-US</dc:language>
  <cp:lastModifiedBy>irapr</cp:lastModifiedBy>
  <dcterms:modified xsi:type="dcterms:W3CDTF">2012-08-24T08:09:00Z</dcterms:modified>
  <cp:revision>5</cp:revision>
  <dc:subject/>
  <dc:title>ПЕТРОГЕОХИМИЧЕСКИЕ ОСОБЕННОСТИ РАННЕПАЛЕОЗОЙСКИХ ГРАНИТОВ КЫСТАРЫССКОГО КОМПЛЕКСА, АССОЦИИРОВАННЫХ С РЕДКОМЕТАЛЛЬНЫМИ СПОДУМЕНОВЫМИ ПЕГМАТИТАМИ (РЕСПУБЛИКА ТЫВА, ЮГО-ВОСТОЧНАЯ ЧАСТЬ САНГИЛЕНСКОГО НАГОРЬЯ)</dc:title>
</cp:coreProperties>
</file>