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/>
      </w:pPr>
      <w:r>
        <w:rPr>
          <w:sz w:val="24"/>
        </w:rPr>
        <w:t>А</w:t>
      </w:r>
      <w:r>
        <w:rPr>
          <w:caps/>
          <w:sz w:val="24"/>
        </w:rPr>
        <w:t>стеносферный и литосферный источники</w:t>
      </w:r>
    </w:p>
    <w:p>
      <w:pPr>
        <w:pStyle w:val="2"/>
        <w:spacing w:lineRule="auto" w:line="240"/>
        <w:rPr>
          <w:caps/>
          <w:sz w:val="24"/>
        </w:rPr>
      </w:pPr>
      <w:r>
        <w:rPr>
          <w:caps/>
          <w:sz w:val="24"/>
        </w:rPr>
        <w:t>кимберлитового вулканизма</w:t>
      </w:r>
    </w:p>
    <w:p>
      <w:pPr>
        <w:pStyle w:val="2"/>
        <w:spacing w:lineRule="auto" w:line="240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2"/>
        <w:spacing w:lineRule="auto" w:line="240"/>
        <w:rPr/>
      </w:pPr>
      <w:r>
        <w:rPr>
          <w:sz w:val="24"/>
          <w:u w:val="single"/>
        </w:rPr>
        <w:t>Костровицкий</w:t>
      </w:r>
      <w:r>
        <w:rPr>
          <w:sz w:val="24"/>
          <w:u w:val="single"/>
          <w:vertAlign w:val="superscript"/>
        </w:rPr>
        <w:t>1</w:t>
      </w:r>
      <w:r>
        <w:rPr>
          <w:sz w:val="24"/>
          <w:u w:val="single"/>
        </w:rPr>
        <w:t xml:space="preserve"> С.И.</w:t>
      </w:r>
      <w:r>
        <w:rPr>
          <w:sz w:val="24"/>
        </w:rPr>
        <w:t>, Соловьева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Л.В., Яковлев</w:t>
      </w:r>
      <w:r>
        <w:rPr>
          <w:sz w:val="24"/>
          <w:u w:val="single"/>
          <w:vertAlign w:val="superscript"/>
        </w:rPr>
        <w:t>1</w:t>
      </w:r>
      <w:r>
        <w:rPr>
          <w:sz w:val="24"/>
        </w:rPr>
        <w:t xml:space="preserve"> Д.А., Калашникова</w:t>
      </w:r>
      <w:r>
        <w:rPr>
          <w:sz w:val="24"/>
          <w:u w:val="single"/>
          <w:vertAlign w:val="superscript"/>
        </w:rPr>
        <w:t>1</w:t>
      </w:r>
      <w:r>
        <w:rPr>
          <w:sz w:val="24"/>
        </w:rPr>
        <w:t xml:space="preserve"> Т.В., </w:t>
      </w:r>
    </w:p>
    <w:p>
      <w:pPr>
        <w:pStyle w:val="2"/>
        <w:spacing w:lineRule="auto" w:line="240"/>
        <w:rPr>
          <w:b w:val="false"/>
          <w:b w:val="false"/>
          <w:sz w:val="24"/>
        </w:rPr>
      </w:pPr>
      <w:r>
        <w:rPr>
          <w:sz w:val="24"/>
        </w:rPr>
        <w:t>Эсенкулова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С.А.</w:t>
      </w:r>
    </w:p>
    <w:p>
      <w:pPr>
        <w:pStyle w:val="2"/>
        <w:spacing w:lineRule="auto" w:line="24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bCs w:val="false"/>
          <w:i/>
          <w:sz w:val="24"/>
          <w:vertAlign w:val="superscript"/>
        </w:rPr>
        <w:t>1</w:t>
      </w:r>
      <w:r>
        <w:rPr>
          <w:b w:val="false"/>
          <w:bCs w:val="false"/>
          <w:i/>
          <w:sz w:val="24"/>
        </w:rPr>
        <w:t>Институт геохимии им. А.П.Виноградова СО РАН, г. Иркутск,</w:t>
      </w:r>
      <w:r>
        <w:rPr>
          <w:b w:val="false"/>
          <w:i/>
          <w:sz w:val="24"/>
        </w:rPr>
        <w:t xml:space="preserve"> 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  <w:lang w:val="it-IT"/>
        </w:rPr>
      </w:pPr>
      <w:r>
        <w:rPr>
          <w:b w:val="false"/>
          <w:i/>
          <w:sz w:val="24"/>
          <w:lang w:val="it-IT"/>
        </w:rPr>
        <w:t xml:space="preserve">e-mail: </w:t>
      </w:r>
      <w:hyperlink r:id="rId2">
        <w:r>
          <w:rPr>
            <w:rStyle w:val="InternetLink"/>
            <w:b/>
            <w:i/>
            <w:color w:val="000000"/>
            <w:sz w:val="24"/>
            <w:u w:val="none"/>
            <w:lang w:val="it-IT"/>
          </w:rPr>
          <w:t>serkost@igc.irk.ru</w:t>
        </w:r>
      </w:hyperlink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2</w:t>
      </w:r>
      <w:r>
        <w:rPr>
          <w:b w:val="false"/>
          <w:bCs w:val="false"/>
          <w:i/>
          <w:sz w:val="24"/>
        </w:rPr>
        <w:t>Институт земной коры СО РАН, г. Иркутск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Широкий диапазон изменчивости химического состава кимберлитов, а с другой стороны, устойчивые различия в составе кимберлитов, выполняющих отдельные трубки, кусты трубок и даже поля трубок, явились основанием для разработки петрохимической классификации кимберлитов [Костровицкий и др., 2007]. Было выделено 5 петрохимических типов кимберлитов, различающихся по содержанию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в том числе два основных для алмазоносных кимберлитовых полей – высокомагнезиальный и магнезиально-железистый. Характерно, что кимберлиты разных петрохимических типов отличаются по минеральному составу. В тяжелой фракции высокомагнезиальных кимберлитов доминируют гранаты и шпинелиды и практически отсутствует низко-</w:t>
      </w:r>
      <w:r>
        <w:rPr>
          <w:lang w:val="en-US"/>
        </w:rPr>
        <w:t>Cr</w:t>
      </w:r>
      <w:r>
        <w:rPr/>
        <w:t xml:space="preserve"> мегакристная ассоциация минералов. Во фракции магнезиально-железистых кимберлитов преобладает пикроильменит. </w:t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43710</wp:posOffset>
            </wp:positionV>
            <wp:extent cx="3684270" cy="423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координатах</w:t>
      </w:r>
      <w:r>
        <w:rPr>
          <w:bCs/>
          <w:spacing w:val="-5"/>
          <w:w w:val="114"/>
        </w:rPr>
        <w:t xml:space="preserve"> </w:t>
      </w:r>
      <w:r>
        <w:rPr/>
        <w:t>(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>Sr)</w:t>
      </w:r>
      <w:r>
        <w:rPr>
          <w:vertAlign w:val="subscript"/>
        </w:rPr>
        <w:t>0</w:t>
      </w:r>
      <w:r>
        <w:rPr/>
        <w:t xml:space="preserve"> – </w:t>
      </w:r>
      <w:r>
        <w:rPr>
          <w:rFonts w:eastAsia="Symbol" w:cs="Symbol" w:ascii="Symbol" w:hAnsi="Symbol"/>
        </w:rPr>
        <w:t></w:t>
      </w:r>
      <w:r>
        <w:rPr/>
        <w:t xml:space="preserve">Nd изотопные характеристики кимберлитов и родственных пород Якутской провинции отвечают (рис. 1) таковым для изученных ранее кимберлитов из разных провинций Мира [Smith, 1983] </w:t>
      </w:r>
      <w:r>
        <w:rPr>
          <w:rFonts w:eastAsia="Symbol" w:cs="Symbol" w:ascii="Symbol" w:hAnsi="Symbol"/>
        </w:rPr>
        <w:t></w:t>
      </w:r>
      <w:r>
        <w:rPr/>
        <w:t xml:space="preserve"> большинство точек изотопных составов попадает в область слабо истощенной мантии, отвечающей источнику PERMA. График показывает, что имеются два направления отклонения от данного источника: 1) в сторону возрастания изотопного 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 xml:space="preserve">Sr отношения от 0.703-0.704 до 0.709-0.710; 2) в сторону отрицательных значений </w:t>
      </w:r>
      <w:r>
        <w:rPr>
          <w:rFonts w:eastAsia="Symbol" w:cs="Symbol" w:ascii="Symbol" w:hAnsi="Symbol"/>
        </w:rPr>
        <w:t></w:t>
      </w:r>
      <w:r>
        <w:rPr/>
        <w:t xml:space="preserve">Nd. Первое отклонение обусловлено, на наш взгляд, доминирующей ролью гидротермально-метасоматических процессов карбонатизации и серпентинизации, специфика воздействия которых связана с вмещающими породами существенно карбонатного состава. Отклонение изотопных данных по </w:t>
      </w:r>
      <w:r>
        <w:rPr>
          <w:rFonts w:eastAsia="Symbol" w:cs="Symbol" w:ascii="Symbol" w:hAnsi="Symbol"/>
        </w:rPr>
        <w:t></w:t>
      </w:r>
      <w:r>
        <w:rPr/>
        <w:t xml:space="preserve">Nd в сторону отрицательных значений, обнаруженное для кимберлитов Прианабарья, возможно, связано с тем, что в их формировании более заметную роль сыграл более обогащенный литосферный источник мантии. Об этом свидетельствуют гистограммы </w:t>
      </w:r>
      <w:r>
        <w:rPr>
          <w:bCs/>
          <w:spacing w:val="-5"/>
          <w:w w:val="114"/>
        </w:rPr>
        <w:t xml:space="preserve">распределения </w:t>
      </w:r>
      <w:r>
        <w:rPr>
          <w:rFonts w:eastAsia="Symbol" w:cs="Symbol" w:ascii="Symbol" w:hAnsi="Symbol"/>
          <w:bCs/>
          <w:spacing w:val="-5"/>
          <w:w w:val="114"/>
        </w:rPr>
        <w:t></w:t>
      </w:r>
      <w:r>
        <w:rPr>
          <w:bCs/>
          <w:spacing w:val="-5"/>
          <w:w w:val="114"/>
        </w:rPr>
        <w:t xml:space="preserve">Nd, </w:t>
      </w:r>
      <w:r>
        <w:rPr/>
        <w:t>построенные зарубежными исследователями для мантийных пород [Pearson et al,</w:t>
      </w:r>
      <w:r>
        <w:rPr>
          <w:bCs/>
          <w:spacing w:val="-5"/>
          <w:w w:val="114"/>
        </w:rPr>
        <w:t xml:space="preserve"> </w:t>
      </w:r>
      <w:r>
        <w:rPr/>
        <w:t>1995]. Из гистограмм видно, что</w:t>
      </w:r>
      <w:r>
        <w:rPr>
          <w:bCs/>
          <w:spacing w:val="-5"/>
          <w:w w:val="114"/>
        </w:rPr>
        <w:t xml:space="preserve"> </w:t>
      </w:r>
      <w:r>
        <w:rPr/>
        <w:t xml:space="preserve">низкотемпературным перидотитам, которыми сложена большая часть литосферной мантии под кратонами, соответствуют, в основном,  отрицательные значения величины </w:t>
      </w:r>
      <w:r>
        <w:rPr>
          <w:rFonts w:eastAsia="Symbol" w:cs="Symbol" w:ascii="Symbol" w:hAnsi="Symbol"/>
        </w:rPr>
        <w:t></w:t>
      </w:r>
      <w:r>
        <w:rPr/>
        <w:t>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213860</wp:posOffset>
                </wp:positionV>
                <wp:extent cx="2105025" cy="172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ис. 1. График изотопных составов для кимберлитов и родственных пород разных полей Якутской провинции в координатах (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r/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8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r)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d. Поля составов для кимберлитов и лампроитов приведены по данным из работ [Smith, 1983; Mitchell, 1986; Tainton, McKenzie, 1994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36.15pt;mso-wrap-distance-left:9.05pt;mso-wrap-distance-right:9.05pt;mso-wrap-distance-top:0pt;mso-wrap-distance-bottom:0pt;margin-top:331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ис. 1. График изотопных составов для кимберлитов и родственных пород разных полей Якутской провинции в координатах (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87</w:t>
                      </w:r>
                      <w:r>
                        <w:rPr>
                          <w:sz w:val="22"/>
                          <w:szCs w:val="22"/>
                        </w:rPr>
                        <w:t>Sr/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86</w:t>
                      </w:r>
                      <w:r>
                        <w:rPr>
                          <w:sz w:val="22"/>
                          <w:szCs w:val="22"/>
                        </w:rPr>
                        <w:t>Sr)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</w:t>
                      </w:r>
                      <w:r>
                        <w:rPr>
                          <w:sz w:val="22"/>
                          <w:szCs w:val="22"/>
                        </w:rPr>
                        <w:t>Nd. Поля составов для кимберлитов и лампроитов приведены по данным из работ [Smith, 1983; Mitchell, 1986; Tainton, McKenzie, 1994]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Изучение микроэлементного состава и Sr-Nd систематики для кимберлитов и родственных пород из разных кимберлитовых полей Сибирской платформы позволило сделать вывод о существовании самостоятельных мантийных источников для петрогенных и редких некогерентных элементов кимберлитов  (Костровицкий и др., 2007), соответственно, литосферного и астеносферного. Такое заключение было основано на факте отсутствия корреляции между изотопно-геохимическими и петрохимическими параметрами [Костровицкий и др., 2007]. Отсюда последовало предположение о том, что мощный поток флюида из астеносферного источника при подъеме в условиях гетерогенной литосферы провоцировал образование локальных кимберлитовых очагов, которые, собственно, и обусловили образование контрастных петрохимических типов кимберлитов. При этом геохимическая специализация кимберлитов обязана, в основном, единому (для всех трубок поля, а возможно, даже для нескольких полей одного возраста) астеносферному флюиду, который, как правило, резко доминировал в редкоэлементном балансе гибридного расплава очага. </w:t>
      </w:r>
    </w:p>
    <w:p>
      <w:pPr>
        <w:pStyle w:val="Normal"/>
        <w:ind w:firstLine="567"/>
        <w:jc w:val="both"/>
        <w:rPr/>
      </w:pPr>
      <w:r>
        <w:rPr/>
        <w:t>В формировании макрокомпонентного состава кимберлитов, помимо расплава, немаловажное, иногда ведущее значение, имел обломочный макрокристный материал литосферного происхождения. Максимальное значение литосферный источник приобретает при формировании высокомагнезиального типа кимберлитов, нередко оказывающихся и алмазоносными. Например,  в трубке Интернациональная встречаются разновидности порфирового кимберлита,  в котором макро-мегакристы, представленные обломками мегакристаллических дунит-гарцбургитов, занимают 40-60% от объема кимберлита.</w:t>
      </w:r>
      <w:r>
        <w:rPr>
          <w:w w:val="114"/>
        </w:rPr>
        <w:t xml:space="preserve"> </w:t>
      </w:r>
      <w:r>
        <w:rPr/>
        <w:t xml:space="preserve">К такому же выводу мы приходим и при рассмотрении особенностей состава брекчиевых  и массивных кимберлитов, слагающих трубочные и даечные тела Куойкского поля, и в  частности, трубку Обнаженная. Брекчиевые по сравнению с массивными разновидностями кимберлиты характеризуются более высоким содержанием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 и более низким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 xml:space="preserve">(рис. 2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895975" cy="3077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080" cy="3078000"/>
                          <a:chOff x="0" y="0"/>
                          <a:chExt cx="5896080" cy="30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6280" cy="30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7680" y="0"/>
                            <a:ext cx="3038400" cy="30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464.25pt;height:242.35pt" coordorigin="0,37" coordsize="9285,48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7;width:4859;height:48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37;width:4784;height:4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0" w:after="120"/>
        <w:ind w:left="851"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Рис. 2. Корреляционные графики зависимости породообразующих оксидов для кимберлитов трубки Обнаженная. 1 – кимберлитовая брекчия; 2 – массивный порфировый кимберлит.</w:t>
      </w:r>
    </w:p>
    <w:p>
      <w:pPr>
        <w:pStyle w:val="Normal"/>
        <w:ind w:firstLine="540"/>
        <w:jc w:val="both"/>
        <w:rPr/>
      </w:pPr>
      <w:r>
        <w:rPr/>
        <w:t>Начало формирования брекчий, по-видимому, следует отнести к моменту прохождения кимберлитовым расплавом-флюидом литосферной мантии и связано с процессами дезинтеграции, захвата и контаминации ее пород. В результате этих процессов магнезиальность кимберлитовых пород, слагающих трубку Обнаженная, существенным образом повысилась.</w:t>
      </w:r>
    </w:p>
    <w:p>
      <w:pPr>
        <w:pStyle w:val="Normal"/>
        <w:ind w:firstLine="540"/>
        <w:jc w:val="both"/>
        <w:rPr/>
      </w:pPr>
      <w:r>
        <w:rPr/>
        <w:t>Как правило, макрокристы оливина (</w:t>
      </w:r>
      <w:r>
        <w:rPr>
          <w:lang w:val="en-US"/>
        </w:rPr>
        <w:t>Ol</w:t>
      </w:r>
      <w:r>
        <w:rPr/>
        <w:t xml:space="preserve">) по составу демонстрируют двухвершинный тип гистограмм [Костровицкий, 1986]. Считается, что </w:t>
      </w:r>
      <w:r>
        <w:rPr>
          <w:lang w:val="en-US"/>
        </w:rPr>
        <w:t>Ol</w:t>
      </w:r>
      <w:r>
        <w:rPr/>
        <w:t xml:space="preserve"> с более магнезиальным составом (91-94% </w:t>
      </w:r>
      <w:r>
        <w:rPr>
          <w:lang w:val="en-US"/>
        </w:rPr>
        <w:t>Fo</w:t>
      </w:r>
      <w:r>
        <w:rPr/>
        <w:t xml:space="preserve">) появился за счет дезинтеграции в целом высокомагнезиальной литосферной мантии, а </w:t>
      </w:r>
      <w:r>
        <w:rPr>
          <w:lang w:val="en-US"/>
        </w:rPr>
        <w:t>Ol</w:t>
      </w:r>
      <w:r>
        <w:rPr/>
        <w:t xml:space="preserve"> с более железистым составом (86-90% </w:t>
      </w:r>
      <w:r>
        <w:rPr>
          <w:lang w:val="en-US"/>
        </w:rPr>
        <w:t>Fo</w:t>
      </w:r>
      <w:r>
        <w:rPr/>
        <w:t>) кристаллизовался из первичного кимберлитового расплава. Соотношение высоко-</w:t>
      </w:r>
      <w:r>
        <w:rPr>
          <w:lang w:val="en-US"/>
        </w:rPr>
        <w:t>Mg</w:t>
      </w:r>
      <w:r>
        <w:rPr/>
        <w:t xml:space="preserve"> и относительно низко-</w:t>
      </w:r>
      <w:r>
        <w:rPr>
          <w:lang w:val="en-US"/>
        </w:rPr>
        <w:t>Mg</w:t>
      </w:r>
      <w:r>
        <w:rPr/>
        <w:t xml:space="preserve"> оливинов в кимберлитах разных трубок и даже в пределах одной трубки, но в разных структурно-текстурных разновидностях кимберлитов, широко варьирует – от 50 до 100% только высоко-</w:t>
      </w:r>
      <w:r>
        <w:rPr>
          <w:lang w:val="en-US"/>
        </w:rPr>
        <w:t>Mg</w:t>
      </w:r>
      <w:r>
        <w:rPr/>
        <w:t xml:space="preserve"> оливина [Костровицкий, 1986]. На наш взгляд, именно соотношение оливинов разного состава может служить в определенной мере показателем степени обогащенности или «засоренности» кимберлитового расплава ксеногенным материалом. Приближенный характер оценки засорения связан с тем, что этот показатель не учитывает количество уже контаминированного расплавом ксеногенного материала. Соотношение оливинов может лишь качественно указывать на масштаб происшедшей контаминации. Соотношение оливинов четко коррелируется и с химическим составом породы, и с содержанием пикроильменита в кимберлите. При повышенной концентрации </w:t>
      </w:r>
      <w:r>
        <w:rPr>
          <w:lang w:val="en-US"/>
        </w:rPr>
        <w:t>FeO</w:t>
      </w:r>
      <w:r>
        <w:rPr>
          <w:vertAlign w:val="subscript"/>
          <w:lang w:val="en-US"/>
        </w:rPr>
        <w:t>total</w:t>
      </w:r>
      <w:r>
        <w:rPr/>
        <w:t xml:space="preserve"> в кимберлитах относительное количество высоко-</w:t>
      </w:r>
      <w:r>
        <w:rPr>
          <w:lang w:val="en-US"/>
        </w:rPr>
        <w:t>Mg</w:t>
      </w:r>
      <w:r>
        <w:rPr/>
        <w:t xml:space="preserve"> оливина заметно снижается; содержание пикроильменита в высокомагнезиальных кимберлитах падает до нуля. </w:t>
      </w:r>
    </w:p>
    <w:p>
      <w:pPr>
        <w:pStyle w:val="Normal"/>
        <w:ind w:firstLine="540"/>
        <w:jc w:val="both"/>
        <w:rPr/>
      </w:pPr>
      <w:r>
        <w:rPr/>
        <w:t>Происхождение низко-</w:t>
      </w:r>
      <w:r>
        <w:rPr>
          <w:lang w:val="en-US"/>
        </w:rPr>
        <w:t>Cr</w:t>
      </w:r>
      <w:r>
        <w:rPr/>
        <w:t xml:space="preserve"> мегакристной ассоциации минералов связывается с астеносферным расплавом [</w:t>
      </w:r>
      <w:r>
        <w:rPr>
          <w:spacing w:val="5"/>
          <w:w w:val="103"/>
          <w:lang w:val="en-US"/>
        </w:rPr>
        <w:t>Boyd</w:t>
      </w:r>
      <w:r>
        <w:rPr>
          <w:spacing w:val="5"/>
          <w:w w:val="103"/>
        </w:rPr>
        <w:t xml:space="preserve">, </w:t>
      </w:r>
      <w:r>
        <w:rPr>
          <w:spacing w:val="5"/>
          <w:w w:val="103"/>
          <w:lang w:val="en-US"/>
        </w:rPr>
        <w:t>Nixon</w:t>
      </w:r>
      <w:r>
        <w:rPr>
          <w:spacing w:val="5"/>
          <w:w w:val="103"/>
        </w:rPr>
        <w:t>, 1975]</w:t>
      </w:r>
      <w:r>
        <w:rPr/>
        <w:t xml:space="preserve">, который, в свою очередь, послужил основой для формирования первичного кимберлитового расплава. Об этом свидетельствуют близость изотопных </w:t>
      </w:r>
      <w:r>
        <w:rPr>
          <w:lang w:val="en-US"/>
        </w:rPr>
        <w:t>Sr</w:t>
      </w:r>
      <w:r>
        <w:rPr/>
        <w:t>-</w:t>
      </w:r>
      <w:r>
        <w:rPr>
          <w:lang w:val="en-US"/>
        </w:rPr>
        <w:t>Nd</w:t>
      </w:r>
      <w:r>
        <w:rPr/>
        <w:t xml:space="preserve"> систематик, возрастных характеристик для мегакристов и кимберлитов,  модельные расчеты состава исходного материнского расплава для мегакристов граната [Костровицкий и др., 2008; Соловьева и др., 2008; </w:t>
      </w:r>
      <w:r>
        <w:rPr>
          <w:lang w:val="en-US"/>
        </w:rPr>
        <w:t>Nowel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2004]. Если принять за начало становления кимберлитов кристаллизацию  мегакристной ассоциации минералов, а за конец – кристаллизацию оливина основной массы, то эволюция состава кимберлитового расплава будет выглядеть, как происходящая в направлении повышения его магнезиальности. Этот анормальный тренд развития магматического расплава может быть объяснен только непрерывно происходящим процессом контаминации высокомагнезиальными породами литосферной мантии.</w:t>
      </w:r>
    </w:p>
    <w:p>
      <w:pPr>
        <w:pStyle w:val="Normal"/>
        <w:ind w:firstLine="567"/>
        <w:jc w:val="both"/>
        <w:rPr/>
      </w:pPr>
      <w:r>
        <w:rPr/>
        <w:t>Изучение минералов низко-Cr мегакристной ассоциации – пикроильменита и граната показывает [Костровицкий и др., 2007; Костровицкий и др., 2012], что их состав эволюционировал в сторону возрастания содержания MgO и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, что явилось отражением проявления процесса контаминации обломочного материала из высоко-Mg, высоко-Cr литосферной мантии. При росте содержания хрома в гранатах распределение REE на графиках начинает приобретать синусоидальную форму.</w:t>
      </w:r>
    </w:p>
    <w:p>
      <w:pPr>
        <w:pStyle w:val="Normal"/>
        <w:ind w:firstLine="567"/>
        <w:jc w:val="both"/>
        <w:rPr/>
      </w:pPr>
      <w:r>
        <w:rPr/>
        <w:t xml:space="preserve">Таким образом, как химический и микроэлементный состав кимберлитовых пород, так и составы содержащихся в них мегакристов свидетельствуют об участии в их формировании (кристаллизации) двух мантийных источников </w:t>
      </w:r>
      <w:r>
        <w:rPr>
          <w:rFonts w:eastAsia="Symbol" w:cs="Symbol" w:ascii="Symbol" w:hAnsi="Symbol"/>
        </w:rPr>
        <w:t></w:t>
      </w:r>
      <w:r>
        <w:rPr/>
        <w:t xml:space="preserve"> литосферного и астеносферного.</w:t>
      </w:r>
    </w:p>
    <w:p>
      <w:pPr>
        <w:pStyle w:val="Normal"/>
        <w:ind w:firstLine="540"/>
        <w:jc w:val="both"/>
        <w:rPr/>
      </w:pPr>
      <w:r>
        <w:rPr/>
        <w:t xml:space="preserve">Проявления кимберлитового вулканизма нами рассматриваются, как каналы прорыва астеносферного расплава-флюида через литосферную мантию к поверхности Земли, сопровождающегося дезинтеграцией и частичной контаминацией пород мантии. Возникновение разных петрохимических типов кимберлита, возможно, обязано разному соотношению флюидной и расплавной частей астеносферного источника и обусловленной этой причиной разному объему захваченного обломочного материала литосферной мантии. Высокомагнезиальный тип кимберлита формировался при прорыве преимущественно флюидной части астеносферы, производящей более интенсивную дезинтеграцию и последующий захват обломочного литосферного материала. В образовании магнезиально-железистого типа кимберлита участвовали как флюидная, так и расплавная части астеносферного вещества. Расплавная часть объясняет и повышенное содержание в кимберлитах </w:t>
      </w:r>
      <w:r>
        <w:rPr>
          <w:lang w:val="en-US"/>
        </w:rPr>
        <w:t>FeO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, и наличие в них мегакристных оливина, граната и пикроильменит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i/>
        </w:rPr>
        <w:t>Исследование выполнено при поддержке Интеграционных проектов № 27.1, №59 и №115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Костровицкий С. И. Геохимические особенности минералов кимберлитов. </w:t>
      </w:r>
      <w:r>
        <w:rPr>
          <w:rFonts w:eastAsia="Symbol" w:cs="Symbol" w:ascii="Symbol" w:hAnsi="Symbol"/>
        </w:rPr>
        <w:t></w:t>
      </w:r>
      <w:r>
        <w:rPr/>
        <w:t xml:space="preserve"> Новосибирск: Наука. 1986. </w:t>
      </w:r>
      <w:r>
        <w:rPr>
          <w:rFonts w:eastAsia="Symbol" w:cs="Symbol" w:ascii="Symbol" w:hAnsi="Symbol"/>
        </w:rPr>
        <w:t></w:t>
      </w:r>
      <w:r>
        <w:rPr/>
        <w:t xml:space="preserve"> 263 с.</w:t>
      </w:r>
    </w:p>
    <w:p>
      <w:pPr>
        <w:pStyle w:val="Normal"/>
        <w:ind w:firstLine="397"/>
        <w:jc w:val="both"/>
        <w:rPr/>
      </w:pPr>
      <w:r>
        <w:rPr/>
        <w:t>Костровицкий С.И., Морикио Т., Серов И.В., Яковлев Д.А., Амиржанов А.А. Изотопно-геохимическая систематика кимберлитов Сибирской платформы // Геология и геофизика. 2007. Т. 48. № 3. С. 350-371.</w:t>
      </w:r>
    </w:p>
    <w:p>
      <w:pPr>
        <w:pStyle w:val="Normal"/>
        <w:ind w:firstLine="397"/>
        <w:jc w:val="both"/>
        <w:rPr/>
      </w:pPr>
      <w:r>
        <w:rPr/>
        <w:t>Костровицкий С.И., Соловьева Л.В., Горнова М.А., Алымова Н.В., Яковлев Д.А. О происхождении мегакристов граната из кимберлитов // Доклады Академии наук. 2008. Т. 420. № 2. С. 225-230.</w:t>
      </w:r>
    </w:p>
    <w:p>
      <w:pPr>
        <w:pStyle w:val="Normal"/>
        <w:ind w:firstLine="397"/>
        <w:jc w:val="both"/>
        <w:rPr>
          <w:iCs/>
        </w:rPr>
      </w:pPr>
      <w:r>
        <w:rPr/>
        <w:t>Костровицкий С.И., Суворова Л.Ф., Яковлев</w:t>
      </w:r>
      <w:r>
        <w:rPr>
          <w:iCs/>
        </w:rPr>
        <w:t xml:space="preserve"> Д.А. </w:t>
      </w:r>
      <w:r>
        <w:rPr/>
        <w:t>Эволюция состава пикроильменита из кимберлитовых трубок</w:t>
      </w:r>
      <w:r>
        <w:rPr>
          <w:caps/>
        </w:rPr>
        <w:t xml:space="preserve"> </w:t>
      </w:r>
      <w:r>
        <w:rPr/>
        <w:t xml:space="preserve">Якутии. Тезисы Всес. Совещания «Современные проблемы геохимии» (настоящий сборник). 2012. Иркутск: Институт геохимии СО РАН.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Соловьева Л.В., Лаврентьев Ю.Г., Егоров К.Н., </w:t>
      </w:r>
      <w:r>
        <w:rPr/>
        <w:t xml:space="preserve">Костровицкий С.И., Королюк В.Н., Суворова Л.Ф. Генетическая связь деформированных перидотитов и мегакристов граната из кимберлитов с астеносферными расплавами // Геология и геофизика. </w:t>
      </w:r>
      <w:r>
        <w:rPr>
          <w:lang w:val="en-US"/>
        </w:rPr>
        <w:t xml:space="preserve">2008. </w:t>
      </w:r>
      <w:r>
        <w:rPr/>
        <w:t>Т</w:t>
      </w:r>
      <w:r>
        <w:rPr>
          <w:lang w:val="en-US"/>
        </w:rPr>
        <w:t xml:space="preserve">. 49. № 4. </w:t>
      </w:r>
      <w:r>
        <w:rPr/>
        <w:t>С</w:t>
      </w:r>
      <w:r>
        <w:rPr>
          <w:lang w:val="en-US"/>
        </w:rPr>
        <w:t>. 281-301.</w:t>
      </w:r>
    </w:p>
    <w:p>
      <w:pPr>
        <w:pStyle w:val="Normal"/>
        <w:ind w:firstLine="397"/>
        <w:jc w:val="both"/>
        <w:rPr/>
      </w:pPr>
      <w:r>
        <w:rPr/>
        <w:t>Boyd   F.R., Nixon P.H. Origin of the ultramafic nodules from some kimberlites of Northern Lesotho and the Monastery Mine, South Africa. In:  Physics  and  Chemistry of the  Earth. New York: Pergamon  Press. 1975. V. 9. P. 431-454.</w:t>
      </w:r>
    </w:p>
    <w:p>
      <w:pPr>
        <w:pStyle w:val="Normal"/>
        <w:autoSpaceDE w:val="false"/>
        <w:ind w:firstLine="397"/>
        <w:jc w:val="both"/>
        <w:rPr>
          <w:lang w:val="en-US"/>
        </w:rPr>
      </w:pPr>
      <w:r>
        <w:rPr>
          <w:lang w:val="en-US"/>
        </w:rPr>
        <w:t xml:space="preserve">Mitchell R.H. Kimberlites: mineralogy, geochemistry, and petrology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New York, Plenum Press, 1986. 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 xml:space="preserve"> 442 p.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  <w:t xml:space="preserve">Nowell G.M., Pearson D.G., Bell D.R., Carlson R.W., Smith C.B. and Noble S.R. Hf isotope systematics of kimberlites and their megacrysts: new constraints on their source regions // Journal of Petrology. </w:t>
      </w:r>
      <w:r>
        <w:rPr/>
        <w:t xml:space="preserve">2004. </w:t>
      </w:r>
      <w:r>
        <w:rPr>
          <w:lang w:val="en-US"/>
        </w:rPr>
        <w:t>V</w:t>
      </w:r>
      <w:r>
        <w:rPr/>
        <w:t xml:space="preserve">. 45. </w:t>
      </w:r>
      <w:r>
        <w:rPr>
          <w:lang w:val="en-US"/>
        </w:rPr>
        <w:t>N</w:t>
      </w:r>
      <w:r>
        <w:rPr/>
        <w:t xml:space="preserve">. 5. </w:t>
      </w:r>
      <w:r>
        <w:rPr>
          <w:lang w:val="en-US"/>
        </w:rPr>
        <w:t>P</w:t>
      </w:r>
      <w:r>
        <w:rPr/>
        <w:t>. 1583-1612.</w:t>
      </w:r>
    </w:p>
    <w:p>
      <w:pPr>
        <w:pStyle w:val="Normal"/>
        <w:autoSpaceDE w:val="false"/>
        <w:ind w:firstLine="397"/>
        <w:jc w:val="both"/>
        <w:rPr>
          <w:lang w:val="en-US"/>
        </w:rPr>
      </w:pPr>
      <w:r>
        <w:rPr>
          <w:lang w:val="en-US"/>
        </w:rPr>
        <w:t>Pearson D.G., Shirey S.B., Carlson R.W., Boyd F.R., Pokhilenko N. P., Shimizu.  Re-Os, Sm-Nd, and Rb-Sr isotope evidence for the thick Archean lithospheric mantle beneath the Siberian craton modified by multistage metasomatism // Geochem. Et Cosmochimica Acta. 1995. V 59 (5). P. 959-977.</w:t>
      </w:r>
    </w:p>
    <w:p>
      <w:pPr>
        <w:pStyle w:val="Normal"/>
        <w:ind w:firstLine="397"/>
        <w:jc w:val="both"/>
        <w:rPr/>
      </w:pPr>
      <w:r>
        <w:rPr>
          <w:lang w:val="en-US"/>
        </w:rPr>
        <w:t>Smith C.B. Pb, Sr and Nd isotopic evidence for sources of African Cretaceous kimberlite // Nature, 1983. V. 304. P. 51-54.</w:t>
      </w:r>
    </w:p>
    <w:p>
      <w:pPr>
        <w:pStyle w:val="Normal"/>
        <w:ind w:firstLine="397"/>
        <w:jc w:val="both"/>
        <w:rPr/>
      </w:pPr>
      <w:r>
        <w:rPr>
          <w:lang w:val="en-US"/>
        </w:rPr>
        <w:t>Tainton K.M., McKenzie D., The generation of kimberlites, lamproites, and their source rocks // Journal of Petrology, 1994. V.35. P. 787-8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kost@igc.irk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05:00Z</dcterms:created>
  <dc:creator>serkost</dc:creator>
  <dc:description/>
  <cp:keywords/>
  <dc:language>en-US</dc:language>
  <cp:lastModifiedBy>irapr</cp:lastModifiedBy>
  <dcterms:modified xsi:type="dcterms:W3CDTF">2012-08-24T05:34:00Z</dcterms:modified>
  <cp:revision>9</cp:revision>
  <dc:subject/>
  <dc:title>АСТЕНОСФЕРНЫЙ И ЛИТОСФЕРНЫЙ ИСТОЧНИКИ</dc:title>
</cp:coreProperties>
</file>