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ФОРМИРОВАНИЯ И ОСОБЕННОСТИ СОСТАВ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ИЛЬДЫРХЕЙСКОГО И ХОШТОГОЛЬСКОГО РАССЛОЕННЫХ МАССИВОВ, ЗАПАДНОЕ ЗАБАЙКАЛЬ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Бадмацыренова Р.А.</w:t>
      </w:r>
      <w:r>
        <w:rPr>
          <w:b/>
        </w:rPr>
        <w:t>, Орсоев Д.А.</w:t>
      </w:r>
    </w:p>
    <w:p>
      <w:pPr>
        <w:pStyle w:val="Normal"/>
        <w:jc w:val="center"/>
        <w:rPr/>
      </w:pPr>
      <w:r>
        <w:rPr>
          <w:i/>
        </w:rPr>
        <w:t xml:space="preserve">Геологический институт СО РАН, Улан-Удэ, Россия, 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brose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gin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bscnet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Базитовый магматизм ордовикского этапа широко проявился в складчатых структурах Центральной Азии, при этом на одном и том же возрастном уровне и в одних и тех же районах фиксируются ультрабазит-базитовые и базитовые ассоциации разного формационного типа [Изох и др., 1998]. По периферии кембро-ордовикского аккреционно-коллизионного ансамбля распространены расслоенные низкотитанистые и низкощелочные ультрабазит-базитовые интрузии, которые по вещественным особенностям можно рассматривать как проявления надсубдукционного мантийного магматизма, сходного по своим геохимическим характеристикам с островодужными высокоглиноземистыми перидотит-троктолит-габбровыми ассоциациями. </w:t>
      </w:r>
    </w:p>
    <w:p>
      <w:pPr>
        <w:pStyle w:val="Normal"/>
        <w:ind w:firstLine="567"/>
        <w:jc w:val="both"/>
        <w:rPr/>
      </w:pPr>
      <w:r>
        <w:rPr/>
        <w:t xml:space="preserve">Их отнесение к коллизионному этапу стало возможным только после изотопно-геохронологических исследований [Изох и др., 1998]. К этому типу относятся массивы: Запевалихинский 487±25 млн лет (εNd =+4.0±0.3; СКВО = 1.2); Шильдырхейский 496±28 млн лет (εNd = +2.0±0.2; СКВО = 2.3); Тебинский (490 млн лет) [Изох и др., 1995], Мажалыкский (Ar-Ar датировка 484±2 млн лет)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4"/>
          <w:szCs w:val="24"/>
        </w:rPr>
        <w:t>Шильдырхейский и Хоштогольский габброидные массивы расположены на восточных отрогах хр. Хамар-Дабан, по левобережью р.Удунга (притока р. Темник). Они приурочены к зоне разрывных нарушений субмеридионального направления (глубинный Боргой-Большереченский разлом, заложенной на границе байкальской архейской глыбы со складчатым обрамлением).</w:t>
      </w:r>
    </w:p>
    <w:p>
      <w:pPr>
        <w:pStyle w:val="Normal"/>
        <w:ind w:firstLine="567"/>
        <w:jc w:val="both"/>
        <w:rPr/>
      </w:pPr>
      <w:r>
        <w:rPr/>
        <w:t>Вмещающими их породами являются доломитовые и известковистые мрамора, песчанистые доломиты, а также ортофиры и их туфы. Массивы прорываются сиенито-диоритами, образующими жильные тела субмеридионального направления (мощностью 0.5-2м), и гранитами, образующими дайки и тела неправильной и линзообразной форм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Шильдырхейский массив </w:t>
      </w:r>
      <w:r>
        <w:rPr/>
        <w:t>габброидов расположен в нижнем течении одноименной реки и образует тело округлой в плане формы, восточная часть которого отсечена от карбонатных пород прямолинейной зоной разрывного нарушения. Интрузия площадью около 20 кв. км занимает центральную часть мульдообразной синклинали, непосредственно контактируя с юга, запада и севера с карбонатными образованиями. По отношению к складчатой структуре ее можно рассматривать как полусогласное тело.</w:t>
      </w:r>
    </w:p>
    <w:p>
      <w:pPr>
        <w:pStyle w:val="Normal"/>
        <w:ind w:firstLine="567"/>
        <w:jc w:val="both"/>
        <w:rPr/>
      </w:pPr>
      <w:r>
        <w:rPr/>
        <w:t xml:space="preserve">В Шильдырхейском массиве широко развиты полосчатые, атакситовые, трахитоидные текстуры габброидов, по которым устанавливается его кольцевое внутреннее строение. Все элементы стратификации имеют довольно крутое (60-85°) падение к центру. Фациальные разновидности габброидов, располагаясь сравнительно узкими полосами, также подчеркивают указанную структуру массива.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4"/>
          <w:szCs w:val="24"/>
        </w:rPr>
        <w:t>В геологическом строении массива преобладают лейкократовые и мезократовые габбро и оливинсодержащие габбро. Они распространены на площади 15 кв.км. Для них характерно широкое проявление первично-магматических ориентированных текстур. Большей частью они представлены трахитоидностью, выраженной в ориентировке удлиненно-таблитчатых кристаллов плагиоклаза и характерной для мезократовых и меланократовых разновидностей основных пород.</w:t>
      </w:r>
    </w:p>
    <w:p>
      <w:pPr>
        <w:pStyle w:val="Normal"/>
        <w:ind w:firstLine="567"/>
        <w:jc w:val="both"/>
        <w:rPr/>
      </w:pPr>
      <w:r>
        <w:rPr/>
        <w:t>Полосчатые и атакситовые структуры развиты в лейкократовых габбро и чаще отмечаются в приконтактовой полосе мощностью до 1 км в южной половине массива. Они проявляются в послойном чередовании темных и светлых линз и полос, сложенных в первом случае преимущественно пироксеном, во втором – плагиоклазом.</w:t>
      </w:r>
    </w:p>
    <w:p>
      <w:pPr>
        <w:pStyle w:val="Normal"/>
        <w:ind w:firstLine="567"/>
        <w:jc w:val="both"/>
        <w:rPr/>
      </w:pPr>
      <w:r>
        <w:rPr/>
        <w:t>Оливиновые габбро и троктолиты отличаются визуально от габбро лишь коричневатым оттенком. В пределах массива они развиты значительно меньше и занимают общую площадь около 1.5-2.0 кв.км. Указанные породы слагают вытянутые, часто изогнутые согласно общей структуре массива формы. Между нормальными габбро и оливиновыми существуют постепенные переходы.</w:t>
      </w:r>
    </w:p>
    <w:p>
      <w:pPr>
        <w:pStyle w:val="TextBodyIndent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нортозиты слагают узкие полосы, подчиненные общей структуре массива, тяготеющие ближе к центральным его частям. Для них характерны массивная и трахитоидная текстуры. С вмещающими нормальными габбро имеют постепенные переходы.</w:t>
      </w:r>
    </w:p>
    <w:p>
      <w:pPr>
        <w:pStyle w:val="Normal"/>
        <w:ind w:firstLine="567"/>
        <w:jc w:val="both"/>
        <w:rPr/>
      </w:pPr>
      <w:r>
        <w:rPr/>
        <w:t xml:space="preserve">Крупнозернистые и пегматоидные лейкократовые габбро развиты в виде прерывистых нешироких, до 200 м, полос вдоль контакта интрузии с карбонатными породами. На удалении от контакта они постепенно переходят в нормальные габбро. </w:t>
      </w:r>
    </w:p>
    <w:p>
      <w:pPr>
        <w:pStyle w:val="Normal"/>
        <w:ind w:firstLine="567"/>
        <w:jc w:val="both"/>
        <w:rPr/>
      </w:pPr>
      <w:r>
        <w:rPr/>
        <w:t>Плагиоперидотиты развиты минимально среди габброидов Шильдырхейского интрузива. Как правило, они окружены троктолитами и оливиновыми габбро, с которыми имеют постепенные переходы. Мощность полос ультраосновных пород от нескольких метров до 20-30 м.</w:t>
      </w:r>
    </w:p>
    <w:p>
      <w:pPr>
        <w:pStyle w:val="Normal"/>
        <w:ind w:firstLine="567"/>
        <w:jc w:val="both"/>
        <w:rPr/>
      </w:pPr>
      <w:r>
        <w:rPr>
          <w:b/>
        </w:rPr>
        <w:t>Хоштогольский массив</w:t>
      </w:r>
      <w:r>
        <w:rPr/>
        <w:t xml:space="preserve"> габброидов расположен в бассейне р. Хоштогол и имеет форму близкую к изометричной, площадью 18 кв. км. Западный край массива имеет прямолинейную форму, интенсивно катаклазирован и примыкает к Удунгинской зоне разломов. Породы представлены аналогичными Шильдырхейскому массиву средне- и крупнозернистыми лейкократовыми и мезократовыми габбро, оливиновыми габбро лейкократового и мезократового облика, а также оливиновыми габброноритами. Все они в той или иной мере амфиболизированы. На южной и восточной окраине массива наблюдаются небольшие оторочки мелкозернистых габбро. На участках, примыкающих к зоне разлома, габброиды интенсивно катаклазированы, карбонатизированы. Массив прорывает флишоидные образования.</w:t>
      </w:r>
    </w:p>
    <w:p>
      <w:pPr>
        <w:pStyle w:val="Normal"/>
        <w:ind w:firstLine="567"/>
        <w:jc w:val="both"/>
        <w:rPr/>
      </w:pPr>
      <w:r>
        <w:rPr/>
        <w:t>Слабая обнаженность пород массива не позволила набрать достаточного количества замеров элементов залегания полосчатости для уверенной расшифровки его внутренней структуры. Но и имеющиеся замеры позволяют сделать вывод о полуконцентрическом ее залегании с падением к центру массива под углами 50-80º, т.е. такие же, как и в Шильдырхейском массиве.</w:t>
      </w:r>
    </w:p>
    <w:p>
      <w:pPr>
        <w:pStyle w:val="Normal"/>
        <w:ind w:firstLine="567"/>
        <w:jc w:val="both"/>
        <w:rPr/>
      </w:pPr>
      <w:r>
        <w:rPr/>
        <w:t>Средне- и крупнозернистые габбро преобладают в составе пород массива. Они характеризуются темно-серой, темно-зеленой окраской, массивной, реже полосчатой текстурой. Оливиновые габбро также широко развиты в составе массива. Они ассоциируют с оливиновыми габброноритами, которые развиты незначительно и расположены в восточной части массива, слагая узкие полосы. Анортозиты представляют собой серые массивные породы гипидиоморфной структуры. Все разности пород массива имеют постепенные переходы между собой, образуя в плане вытянутые тела.</w:t>
      </w:r>
    </w:p>
    <w:p>
      <w:pPr>
        <w:pStyle w:val="Normal"/>
        <w:ind w:firstLine="567"/>
        <w:jc w:val="both"/>
        <w:rPr/>
      </w:pPr>
      <w:r>
        <w:rPr/>
        <w:t xml:space="preserve">Анализ имеющихся выборок для Шильдырхейского массива позволяет выявить ультрамафитовую, субультрамафитовую и мафитовую группы пород, а для Хоштогольского массива – субультрамафитовую и мафитовую. Ультрамафитовая группа пород объединяет плагиодуниты и плагиоперидотиты (плагиоверлиты). В субультрамафитовую входят мелановые разновидности троктолитов и оливиновых габбро. Анортозиты, габбро, габбронориты и троктолиты отнесены к мафитовой группе. </w:t>
      </w:r>
    </w:p>
    <w:p>
      <w:pPr>
        <w:pStyle w:val="Normal"/>
        <w:ind w:firstLine="567"/>
        <w:jc w:val="both"/>
        <w:rPr/>
      </w:pPr>
      <w:r>
        <w:rPr/>
        <w:t xml:space="preserve">Особенности состава пород, а также широкие вариации содержаний глинозема, кальция и магния в породах расслоенной серии обусловлены фракционированием оливина, клинопироксена и плагиоклаза при кристаллизации высокоглиноземистого базальта в магматической камере. Характерной особенностью состава пород расслоенной серии массива являются небольшие изменения содержаний кремнезема и слабовыраженные явления скрытой расслоенности, которое объясняется, вероятно, низкой концентрацией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в исходном расплаве.</w:t>
      </w:r>
    </w:p>
    <w:p>
      <w:pPr>
        <w:pStyle w:val="Normal"/>
        <w:ind w:firstLine="567"/>
        <w:jc w:val="both"/>
        <w:rPr/>
      </w:pPr>
      <w:r>
        <w:rPr/>
        <w:t>Для расслоенной серии устанавливается основной тренд дифференциации, практически совпадающей с линией фракционирования плагиоклаза и оливина, причем наклон линий обусловлен составами кумулусных минералов. Отклонение от линии фракционирования оливин–плагиоклаз наблюдается только в некоторых габбро. В этом случае изменчивость состава пород хорошо согласуется с фракционированием более кислого плагиоклаза и клинопироксена.</w:t>
      </w:r>
    </w:p>
    <w:p>
      <w:pPr>
        <w:pStyle w:val="Normal"/>
        <w:ind w:firstLine="567"/>
        <w:jc w:val="both"/>
        <w:rPr/>
      </w:pPr>
      <w:r>
        <w:rPr/>
        <w:t xml:space="preserve">Близкие содержания элементов-примесей в массивах свидетельствуют о том, что расслоенные габброиды образовались в результате фракционирования базальтового расплава. Обращает на себя внимание одинаковое распределение РЗЭ: слабая обогащенность легкими РЗЭ, сильная положительная </w:t>
      </w:r>
      <w:r>
        <w:rPr>
          <w:lang w:val="en-US"/>
        </w:rPr>
        <w:t>Eu</w:t>
      </w:r>
      <w:r>
        <w:rPr/>
        <w:t>-аномалия, свидетельствующая о фракционировании плагиоклаза, плоское, или слабо обедненное содержание тяжелых РЗЭ по отношению к хондриту С1 (</w:t>
      </w:r>
      <w:r>
        <w:rPr>
          <w:lang w:val="en-US"/>
        </w:rPr>
        <w:t>Ce</w:t>
      </w:r>
      <w:r>
        <w:rPr/>
        <w:t>/</w:t>
      </w:r>
      <w:r>
        <w:rPr>
          <w:lang w:val="en-US"/>
        </w:rPr>
        <w:t>Yb</w:t>
      </w:r>
      <w:r>
        <w:rPr/>
        <w:t>)</w:t>
      </w:r>
      <w:r>
        <w:rPr>
          <w:i/>
          <w:vertAlign w:val="subscript"/>
          <w:lang w:val="en-US"/>
        </w:rPr>
        <w:t>N</w:t>
      </w:r>
      <w:r>
        <w:rPr/>
        <w:t xml:space="preserve"> отношение 1-3. Нормированное содержание РЗЭ при значительных вариациях не превышает 10 хондритовых значений. </w:t>
      </w:r>
    </w:p>
    <w:p>
      <w:pPr>
        <w:pStyle w:val="Normal"/>
        <w:ind w:firstLine="567"/>
        <w:jc w:val="both"/>
        <w:rPr/>
      </w:pPr>
      <w:r>
        <w:rPr/>
        <w:t xml:space="preserve">По химическому составу породы массивов образуют ряд, отвечающий натровым высокомагнезиальным и высокоглиноземистым базитам крайне низкотитанистого, низкощелочного и низкофосфорного уклонов. Породы недосыщены кремнеземом, характеризуются низкой железистостью. Петрохимический тренд для всех пород однотипен и сводится к постепенному накоплению в них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 и щелочей в процессе формирования дифференциатов и уменьшению фемических компонентов (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Единый петрохимический тренд, близость химического состава минералов и согласованность их вариаций свидетельствуют о генетической общности пород обоих плутонов. Вместе с тем, сравнивая породы массивов, видно, что основная часть пород Шильдырхейского массива в основном весьма низкощелочная, в меньшей мере умеренно низкощелочная, тогда, как породы Хоштогольского массива – умеренно низко-щелочные и умеренно щелочные. Это объясняется повышенным содержанием калия в породах Хоштогольского массива по сравнению с Шильдырхейским массивом. Вероятнее всего, увеличение калия по отношению к натрию происходило за счет того, что натрий извлекался из расплава флюидами [Маракушев, 1988]. Можно предположить, что породы Хоштогольского массива являются наиболее поздними дифференциатами некогда единого массива. Об этом свидетельствует наличие в Хоштогольском массиве оливиновых габброноритов, которые выделяются последними при формировании базит-гипербазитовых плутонов [Балыкин и др., 1986]. Содержание РЗЭ также говорит об этом, так как для пород нижней расслоенной серии характерно более низкое содержание РЗЭ относительно габброноритов из верхних частей разрезов [Изох и др., 1998].</w:t>
      </w:r>
    </w:p>
    <w:p>
      <w:pPr>
        <w:pStyle w:val="Normal"/>
        <w:ind w:firstLine="567"/>
        <w:jc w:val="both"/>
        <w:rPr/>
      </w:pPr>
      <w:r>
        <w:rPr>
          <w:spacing w:val="-10"/>
        </w:rPr>
        <w:t>Численное моделирование процесса кристаллизации</w:t>
      </w:r>
      <w:r>
        <w:rPr>
          <w:spacing w:val="-9"/>
        </w:rPr>
        <w:t xml:space="preserve"> рассчитанных вариантов исходных </w:t>
      </w:r>
      <w:r>
        <w:rPr>
          <w:spacing w:val="-11"/>
        </w:rPr>
        <w:t xml:space="preserve">расплавов было проведено </w:t>
      </w:r>
      <w:r>
        <w:rPr>
          <w:spacing w:val="-2"/>
        </w:rPr>
        <w:t xml:space="preserve">с применением программного комплекса </w:t>
      </w:r>
      <w:r>
        <w:rPr>
          <w:spacing w:val="-5"/>
        </w:rPr>
        <w:t>«</w:t>
      </w:r>
      <w:r>
        <w:rPr>
          <w:spacing w:val="-5"/>
          <w:lang w:val="en-US"/>
        </w:rPr>
        <w:t>Comagmat</w:t>
      </w:r>
      <w:r>
        <w:rPr>
          <w:spacing w:val="-5"/>
        </w:rPr>
        <w:t xml:space="preserve">-3.3». Судя по результатам модельных расчетов, </w:t>
      </w:r>
      <w:r>
        <w:rPr>
          <w:spacing w:val="-2"/>
        </w:rPr>
        <w:t>исходные расплавы для верлит-пироксенит</w:t>
      </w:r>
      <w:r>
        <w:rPr/>
        <w:t xml:space="preserve">-троктолит-габбрового Шильдырхейского массива отвечали составу высокоглиноземистых пикробазальтов, кристаллизовавшихся в интервале давлений 6-3 кбар, температур – 1530-1120 ºС и вариациях активности </w:t>
      </w:r>
      <w:r>
        <w:rPr>
          <w:spacing w:val="-1"/>
        </w:rPr>
        <w:t>кислорода в пределах, задаваемых буферами от вюстит-магнетотового (</w:t>
      </w:r>
      <w:r>
        <w:rPr>
          <w:spacing w:val="-1"/>
          <w:lang w:val="en-US"/>
        </w:rPr>
        <w:t>WM</w:t>
      </w:r>
      <w:r>
        <w:rPr>
          <w:spacing w:val="-1"/>
        </w:rPr>
        <w:t>) до кварц-фаялит-магнетитового (</w:t>
      </w:r>
      <w:r>
        <w:rPr>
          <w:spacing w:val="-1"/>
          <w:lang w:val="en-US"/>
        </w:rPr>
        <w:t>QFM</w:t>
      </w:r>
      <w:r>
        <w:rPr>
          <w:spacing w:val="-1"/>
        </w:rPr>
        <w:t>).</w:t>
      </w:r>
    </w:p>
    <w:p>
      <w:pPr>
        <w:pStyle w:val="Normal"/>
        <w:ind w:firstLine="567"/>
        <w:jc w:val="both"/>
        <w:rPr/>
      </w:pPr>
      <w:r>
        <w:rPr>
          <w:spacing w:val="-1"/>
        </w:rPr>
        <w:t>В целом породам низкощелочных ультрамафит-мафитовых ассоциаций обоих массивов свойственны относительно низкие содержания редких и редкоземельных элементов, что согласуется с повышенной их магнезиальностью и низкой щелочностью. Судя по этим характеристикам, данные ассоциации формировались при высокой степени плавления деплетированных мантийных субстратов.</w:t>
      </w:r>
    </w:p>
    <w:p>
      <w:pPr>
        <w:pStyle w:val="Normal"/>
        <w:ind w:firstLine="397"/>
        <w:jc w:val="both"/>
        <w:rPr/>
      </w:pPr>
      <w:r>
        <w:rPr>
          <w:i/>
        </w:rPr>
        <w:t>Работа выполнена при финансовой поддержке Интеграционного проекта ОНЗ РАН 2.1.</w:t>
      </w:r>
    </w:p>
    <w:p>
      <w:pPr>
        <w:pStyle w:val="Normal"/>
        <w:spacing w:before="120" w:after="0"/>
        <w:jc w:val="center"/>
        <w:rPr>
          <w:b/>
          <w:b/>
          <w:spacing w:val="-1"/>
        </w:rPr>
      </w:pPr>
      <w:r>
        <w:rPr>
          <w:b/>
          <w:spacing w:val="-1"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алыкин П.А., Поляков Г.В., Богнибов В.И., Петрова Т.Е. Протерозойские ультрабазит-базитовые формации Байкало-Становой области. – Новосибирск: Наука, 1986. – 206 с.</w:t>
      </w:r>
    </w:p>
    <w:p>
      <w:pPr>
        <w:pStyle w:val="Normal"/>
        <w:ind w:firstLine="39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зох А.Э., Гибшер А.С., Владимиров А.Г., Токарев В.Н. Ордовикские габброидные ассоциации Горной Шории и Салаира и их геодинамическая интерпретация. – Новокузнецк, 1995, С. 200-202.</w:t>
      </w:r>
    </w:p>
    <w:p>
      <w:pPr>
        <w:pStyle w:val="Normal"/>
        <w:ind w:firstLine="39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зох А.Э., Поляков Г.В., Гибшер А.С., Балыкин П.А., Журавлев Д.З., Пархоменко В.А. Высокоглиноземистые расслоенные габброиды Центрально-Азиатского складчатого пояса (геохимические особенности, возраст и геодинамические условия формирования) // Геология и геофизика. 1998. Т. 39. №11. С. 1565-1577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Маракушев А.А. Петрогенезис. – М.: Недра, 1988. – 293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se@gin.bsc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59:00Z</dcterms:created>
  <dc:creator>Admin</dc:creator>
  <dc:description/>
  <cp:keywords/>
  <dc:language>en-US</dc:language>
  <cp:lastModifiedBy>irapr</cp:lastModifiedBy>
  <dcterms:modified xsi:type="dcterms:W3CDTF">2012-08-20T05:46:00Z</dcterms:modified>
  <cp:revision>10</cp:revision>
  <dc:subject/>
  <dc:title/>
</cp:coreProperties>
</file>