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ЕОХИМИЧЕСКАЯ ЭВОЛЮЦИЯ ЮВЕНИЛЬНОЙ КОРЫ НЕОПРОТЕОЗОЙСКОЙ ОСТРОВОДУЖНОЙ СИСТЕМЫ,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ВЕРО-ЗАПАДНАЯ ОКРАИНА СИБИРСКОГО КРАТОНА</w:t>
      </w:r>
    </w:p>
    <w:p>
      <w:pPr>
        <w:pStyle w:val="Heading1"/>
        <w:spacing w:lineRule="auto" w:line="240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ерниковская</w:t>
      </w:r>
      <w:r>
        <w:rPr>
          <w:rFonts w:cs="Times New Roman" w:ascii="Times New Roman" w:hAnsi="Times New Roman"/>
          <w:u w:val="single"/>
          <w:vertAlign w:val="superscript"/>
        </w:rPr>
        <w:t xml:space="preserve">1 </w:t>
      </w:r>
      <w:r>
        <w:rPr>
          <w:rFonts w:cs="Times New Roman" w:ascii="Times New Roman" w:hAnsi="Times New Roman"/>
          <w:u w:val="single"/>
        </w:rPr>
        <w:t>А.Е.,</w:t>
      </w:r>
      <w:r>
        <w:rPr>
          <w:rFonts w:cs="Times New Roman" w:ascii="Times New Roman" w:hAnsi="Times New Roman"/>
        </w:rPr>
        <w:t xml:space="preserve"> Верниковский</w:t>
      </w:r>
      <w:r>
        <w:rPr>
          <w:rFonts w:cs="Times New Roman" w:ascii="Times New Roman" w:hAnsi="Times New Roman"/>
          <w:vertAlign w:val="superscript"/>
        </w:rPr>
        <w:t xml:space="preserve">1,2 </w:t>
      </w:r>
      <w:r>
        <w:rPr>
          <w:rFonts w:cs="Times New Roman" w:ascii="Times New Roman" w:hAnsi="Times New Roman"/>
        </w:rPr>
        <w:t>В.А., Матушкин</w:t>
      </w:r>
      <w:r>
        <w:rPr>
          <w:rFonts w:cs="Times New Roman" w:ascii="Times New Roman" w:hAnsi="Times New Roman"/>
          <w:vertAlign w:val="superscript"/>
        </w:rPr>
        <w:t xml:space="preserve">1,2 </w:t>
      </w:r>
      <w:r>
        <w:rPr>
          <w:rFonts w:cs="Times New Roman" w:ascii="Times New Roman" w:hAnsi="Times New Roman"/>
        </w:rPr>
        <w:t>Н.Ю., Сальникова</w:t>
      </w: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 xml:space="preserve">Е.Б., </w:t>
      </w:r>
    </w:p>
    <w:p>
      <w:pPr>
        <w:pStyle w:val="Heading1"/>
        <w:spacing w:lineRule="auto" w:line="240"/>
        <w:ind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Котов</w:t>
      </w: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>А.Б., Ковач</w:t>
      </w: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>В.П., Травин</w:t>
      </w:r>
      <w:r>
        <w:rPr>
          <w:rFonts w:cs="Times New Roman" w:ascii="Times New Roman" w:hAnsi="Times New Roman"/>
          <w:vertAlign w:val="superscript"/>
        </w:rPr>
        <w:t xml:space="preserve">4 </w:t>
      </w:r>
      <w:r>
        <w:rPr>
          <w:rFonts w:cs="Times New Roman" w:ascii="Times New Roman" w:hAnsi="Times New Roman"/>
        </w:rPr>
        <w:t>А.В.</w:t>
      </w:r>
    </w:p>
    <w:p>
      <w:pPr>
        <w:pStyle w:val="21"/>
        <w:spacing w:lineRule="auto" w:line="24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Институт нефтегазовой геологии и геофизики им. А.А.Трофимука СО РАН, г. Новосибирск,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4"/>
            <w:szCs w:val="24"/>
            <w:u w:val="none"/>
            <w:lang w:val="en-US"/>
          </w:rPr>
          <w:t>vernikovskayaae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4"/>
            <w:szCs w:val="24"/>
            <w:u w:val="none"/>
            <w:lang w:val="en-US"/>
          </w:rPr>
          <w:t>ipgg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4"/>
            <w:szCs w:val="24"/>
            <w:u w:val="none"/>
            <w:lang w:val="en-US"/>
          </w:rPr>
          <w:t>nsc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Новосибирский государственный университет, г. Новосибирск</w:t>
      </w:r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Институт геологии и  геохронологии докембрия РАН,  г. Санкт-Петербург,</w:t>
      </w:r>
    </w:p>
    <w:p>
      <w:pPr>
        <w:pStyle w:val="21"/>
        <w:spacing w:lineRule="auto" w:line="24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 xml:space="preserve">-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4"/>
            <w:szCs w:val="24"/>
            <w:u w:val="none"/>
            <w:lang w:val="en-US"/>
          </w:rPr>
          <w:t>kotov@ad.iggp.ras.spb.ru</w:t>
        </w:r>
      </w:hyperlink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Институт геологии и минералогии им. В.С. Соболева СО РАН,</w:t>
      </w:r>
    </w:p>
    <w:p>
      <w:pPr>
        <w:pStyle w:val="21"/>
        <w:spacing w:lineRule="auto" w:line="24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г. Новосибирск, е-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4"/>
            <w:szCs w:val="24"/>
            <w:u w:val="none"/>
          </w:rPr>
          <w:t>travin@igm.nsc.ru</w:t>
        </w:r>
      </w:hyperlink>
    </w:p>
    <w:p>
      <w:pPr>
        <w:pStyle w:val="21"/>
        <w:spacing w:lineRule="auto" w:line="24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е геологических объектов в удаленных арктических областях вызывает особый интерес у геологов, вновь возобновившийся в последние годы в связи, к примеру, с уточнением территориальных шельфовых границ государств. Важное значение в этих вопросах занимают геодинамические палеореконструкции, которые невозможны без геохимических и изотопно-геохимических и геохронологических данных, полученных на высокоточных современных масс-спектрометрах, ионных микрозондах высокого разрешения –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LEMEN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2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HRIMP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inniga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251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obl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a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5400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rito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д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ные неопротерозойские островодужные породы локализованы в пределах Центрально-Таймырского аккреционного пояса. Этот пояс расположен между двумя большими континентальными блоками – Сибирским кратоном и Карским микроконтинентом и состоит из палеоостроводужных, офиолитовых, гранитно-метаморфических террейнов и блоков пассивной континентальной окраины, состоящих преимущественно из карбонатного материала. Все эти блоки были амальгамированы и аккретированы к Сибирскому кратону в позднем неопротерозое и затем несогласно перекры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нд-раннекаменноугольным </w:t>
      </w:r>
      <w:r>
        <w:rPr>
          <w:rFonts w:cs="Times New Roman" w:ascii="Times New Roman" w:hAnsi="Times New Roman"/>
          <w:sz w:val="24"/>
          <w:szCs w:val="24"/>
        </w:rPr>
        <w:t xml:space="preserve">чехлом. В этой тектонической модели значительную роль играют магматические породы офиолитовых и островодужных комплексов, для которых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 возраст цирконов, основываясь на изучении плагиогранитов, габбро и вулканогенных пород Челюскинского и Становского поясов [Верниковский, 1996; </w:t>
      </w:r>
      <w:r>
        <w:rPr>
          <w:rFonts w:cs="Times New Roman" w:ascii="Times New Roman" w:hAnsi="Times New Roman"/>
          <w:sz w:val="24"/>
          <w:szCs w:val="24"/>
          <w:lang w:val="en-US"/>
        </w:rPr>
        <w:t>Vernikovs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., 2004 и др.], оценивается в интервале 755-730 млн лет. Согласно этой модели Челюскинский и Становской пояса состоят из магматических образований, сформированных в островодужных и спрединговых ситуациях окраинных морей. Их геодинамические обстановки были установлены, прежде всего, на основании изучения химических характеристик базальтов, у которых выявлены промежуточные типы распределений главных и несовместимых химических элементов между базальтами толеитовыми срединно-океанских хребтов и известково-щелочными островных дуг. Конечные дифференциаты толеитовых и известково-щелочных серий плагиограниты выплавлены из мантийно–корового источника, имеющего мезопротерозойско-неопротерозойский </w:t>
      </w:r>
      <w:r>
        <w:rPr>
          <w:rFonts w:cs="Times New Roman" w:ascii="Times New Roman" w:hAnsi="Times New Roman"/>
          <w:sz w:val="24"/>
          <w:szCs w:val="24"/>
          <w:lang w:val="en-US"/>
        </w:rPr>
        <w:t>S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модельный возраст –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Nd</w:t>
      </w:r>
      <w:r>
        <w:rPr>
          <w:rFonts w:cs="Times New Roman" w:ascii="Times New Roman" w:hAnsi="Times New Roman"/>
          <w:sz w:val="24"/>
          <w:szCs w:val="24"/>
        </w:rPr>
        <w:t>(DM) = 1297-785 млн лет и положительные значения ε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(755-740) </w:t>
      </w:r>
      <w:r>
        <w:rPr>
          <w:rFonts w:cs="Times New Roman" w:ascii="Times New Roman" w:hAnsi="Times New Roman"/>
          <w:sz w:val="24"/>
          <w:szCs w:val="24"/>
        </w:rPr>
        <w:t xml:space="preserve">= 1.7-7.9.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 геохронологические и геохимические данные позволяют говорить, что Челюскинский и Становской пояса были фрагментами одной неопротерозойской островодужной системы. Вслед за их образованием, около 729-681 млн лет назад произошло крупное сдвиговое смещение (протяженность около 200 км) Становского островодужного блока на восток (в современных координатах), подтверждаемое проведенными </w:t>
      </w:r>
      <w:r>
        <w:rPr>
          <w:rFonts w:cs="Times New Roman" w:ascii="Times New Roman" w:hAnsi="Times New Roman"/>
          <w:sz w:val="24"/>
          <w:szCs w:val="24"/>
          <w:lang w:val="en-US"/>
        </w:rPr>
        <w:t>Ar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исследованиями биотитов из плагиогранитов и амфибола из габбро районов рек Становая и Ждано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е изучение касается как наиболее древних, так и поздних островодужных комплексов. Первые, выявленные в районе оз. Трех сестер, представлены вулканитами дифференцированной серии и их туфами и находящимися с ними в конформных соотношениях плагиогранит-порфирами. Кислые разности вулканических и субвулканических образований были образованы около 969-961 млн лет назад из смешанного магматического источника – мантийного и континентального корового с мезопротерозойскими </w:t>
      </w:r>
      <w:r>
        <w:rPr>
          <w:rFonts w:cs="Times New Roman" w:ascii="Times New Roman" w:hAnsi="Times New Roman"/>
          <w:sz w:val="24"/>
          <w:szCs w:val="24"/>
          <w:lang w:val="en-US"/>
        </w:rPr>
        <w:t>S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модельными оценками возраста: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Nd</w:t>
      </w:r>
      <w:r>
        <w:rPr>
          <w:rFonts w:cs="Times New Roman" w:ascii="Times New Roman" w:hAnsi="Times New Roman"/>
          <w:sz w:val="24"/>
          <w:szCs w:val="24"/>
        </w:rPr>
        <w:t>(DM) = 1170-1219 млн лет; ε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  <w:vertAlign w:val="subscript"/>
        </w:rPr>
        <w:t>(967-961)</w:t>
      </w:r>
      <w:r>
        <w:rPr>
          <w:rFonts w:cs="Times New Roman" w:ascii="Times New Roman" w:hAnsi="Times New Roman"/>
          <w:sz w:val="24"/>
          <w:szCs w:val="24"/>
        </w:rPr>
        <w:t xml:space="preserve">= 5.1-5.2 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7</w:t>
      </w:r>
      <w:r>
        <w:rPr>
          <w:rFonts w:cs="Times New Roman" w:ascii="Times New Roman" w:hAnsi="Times New Roman"/>
          <w:sz w:val="24"/>
          <w:szCs w:val="24"/>
        </w:rPr>
        <w:t>Sr/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6</w:t>
      </w:r>
      <w:r>
        <w:rPr>
          <w:rFonts w:cs="Times New Roman" w:ascii="Times New Roman" w:hAnsi="Times New Roman"/>
          <w:sz w:val="24"/>
          <w:szCs w:val="24"/>
        </w:rPr>
        <w:t>Sr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= 0.70258-0.70391.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ая стадия эволюции ювенильной континентальной коры Центрально-Таймырского блока относится к формированию наиболее молодой островной дуги, находящейся в пределах Главного Таймырского надвига – районы рек Нижняя Таймыра и Гусиная. Наиболее молодые неопротерозойские островодужные породы Таймыра – плагиограниты района р. Нижняя Таймыра. Они были образованы 655 млн лет назад из мантийно-корового источника, имеющего неопротерозойский </w:t>
      </w:r>
      <w:r>
        <w:rPr>
          <w:rFonts w:cs="Times New Roman" w:ascii="Times New Roman" w:hAnsi="Times New Roman"/>
          <w:sz w:val="24"/>
          <w:szCs w:val="24"/>
          <w:lang w:val="en-US"/>
        </w:rPr>
        <w:t>S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модельный возраст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DM</w:t>
      </w:r>
      <w:r>
        <w:rPr>
          <w:rFonts w:cs="Times New Roman" w:ascii="Times New Roman" w:hAnsi="Times New Roman"/>
          <w:sz w:val="24"/>
          <w:szCs w:val="24"/>
        </w:rPr>
        <w:t>)=817 млн лет;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εNd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(655)</w:t>
      </w:r>
      <w:r>
        <w:rPr>
          <w:rFonts w:cs="Times New Roman" w:ascii="Times New Roman" w:hAnsi="Times New Roman"/>
          <w:sz w:val="24"/>
          <w:szCs w:val="24"/>
        </w:rPr>
        <w:t xml:space="preserve">=6.1;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7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6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=0.70091. Эти породы переходной от толеитовой к известково-щелочной магматической серии обогащены легкими РЗЭ и обеднены тяжелыми, сравнительно с плоскими распределениями, судя по мультиэлементным и РЗЭ спектрам для островодужных образований челюскинско-становской системы, что может указывать на присутствие граната в источнике. Несколько более древняя интрузивно-вулканическая дифференцированная серия (содержания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эффузивных породах меняются от 48 до 62 мас. % и в интрузивных – от 42 до 65 мас. %) была образована, согласно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 датированию цирконов из диорита – 684 млн лет назад. Эти породы формировались из мантийно-корового источника с близкой оценкой </w:t>
      </w:r>
      <w:r>
        <w:rPr>
          <w:rFonts w:cs="Times New Roman" w:ascii="Times New Roman" w:hAnsi="Times New Roman"/>
          <w:sz w:val="24"/>
          <w:szCs w:val="24"/>
          <w:lang w:val="en-US"/>
        </w:rPr>
        <w:t>S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модельного возраста с породами района р. Нижняя Таймыра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DM</w:t>
      </w:r>
      <w:r>
        <w:rPr>
          <w:rFonts w:cs="Times New Roman" w:ascii="Times New Roman" w:hAnsi="Times New Roman"/>
          <w:sz w:val="24"/>
          <w:szCs w:val="24"/>
        </w:rPr>
        <w:t xml:space="preserve">)= 830 млн лет; </w:t>
      </w:r>
      <w:r>
        <w:rPr>
          <w:rFonts w:cs="Times New Roman" w:ascii="Times New Roman" w:hAnsi="Times New Roman"/>
          <w:sz w:val="24"/>
          <w:szCs w:val="24"/>
          <w:lang w:val="de-DE"/>
        </w:rPr>
        <w:t>εNd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(684)</w:t>
      </w:r>
      <w:r>
        <w:rPr>
          <w:rFonts w:cs="Times New Roman" w:ascii="Times New Roman" w:hAnsi="Times New Roman"/>
          <w:sz w:val="24"/>
          <w:szCs w:val="24"/>
        </w:rPr>
        <w:t xml:space="preserve"> = 7.4;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7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6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= 0.70244. Средние породы этой серии имеют меньший наклон спектров РЗЭ по сравнению с плагиогранитами р. Нижняя Таймы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данные указывают на существование длительной по времени (около 100 млн лет) протяженной неопротерозойской островодужной системы вдоль северо-западной окраины Сибирского кратона (в современных координатах), выраженной фрагментами челюскинского, становского поясов и магматическими породами, проявленными в тектонических окнах – районы рр. Нижняя Таймыра и Гусиная.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 изотопные данные позволяют выделить три этапа формирования ювинильной коры в этом регионе – 969-961,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55-730 и 684-655 млн лет, связанных с образованием разновозрастных неопротерозойских островодужных комплексов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иковский В.А. Геодинамическая эволюция Таймырской складчатой области. – Новосибирск: Изд-во Сибирского отделения РАН, НИЦ ОИГГМ, 1996. − 203 с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ernikovs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Vernikovska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Ge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Pea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Neoproterozo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roge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o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ster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rg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ber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ar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i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nk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mo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lt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ructure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The Neoproterozoic Timanide Orogen of Eastern Baltica. Eds. D.G. Gee, V.L. Pease. London: Geol. Soc. London, 2004. P. 23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247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ind w:firstLine="708"/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">
    <w:name w:val=" Знак Знак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312" w:before="0" w:after="0"/>
      <w:jc w:val="center"/>
    </w:pPr>
    <w:rPr>
      <w:b/>
      <w:bCs/>
      <w:sz w:val="32"/>
      <w:szCs w:val="3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1">
    <w:name w:val="Основной текст1"/>
    <w:qFormat/>
    <w:pPr>
      <w:widowControl/>
      <w:tabs>
        <w:tab w:val="clear" w:pos="708"/>
        <w:tab w:val="left" w:pos="284" w:leader="none"/>
      </w:tabs>
      <w:bidi w:val="0"/>
      <w:spacing w:lineRule="exact" w:line="220"/>
      <w:ind w:firstLine="284"/>
      <w:jc w:val="both"/>
    </w:pPr>
    <w:rPr>
      <w:rFonts w:ascii="Times" w:hAnsi="Times" w:eastAsia="Times New Roman" w:cs="Times"/>
      <w:color w:val="auto"/>
      <w:sz w:val="18"/>
      <w:szCs w:val="18"/>
      <w:lang w:val="en-GB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nikovskayaae@ipgg.nsc.ru" TargetMode="External"/><Relationship Id="rId3" Type="http://schemas.openxmlformats.org/officeDocument/2006/relationships/hyperlink" Target="mailto:kotov@ad.iggp.ras.spb.ru" TargetMode="External"/><Relationship Id="rId4" Type="http://schemas.openxmlformats.org/officeDocument/2006/relationships/hyperlink" Target="mailto:travin@igm.ns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3:11:00Z</dcterms:created>
  <dc:creator>Верниковская Антонина Евгеньевна</dc:creator>
  <dc:description/>
  <cp:keywords/>
  <dc:language>en-US</dc:language>
  <cp:lastModifiedBy>irapr</cp:lastModifiedBy>
  <cp:lastPrinted>2012-06-18T16:43:00Z</cp:lastPrinted>
  <dcterms:modified xsi:type="dcterms:W3CDTF">2012-08-21T05:57:00Z</dcterms:modified>
  <cp:revision>7</cp:revision>
  <dc:subject/>
  <dc:title>ГЕОХИМИЧЕСКАЯ ЭВОЛЮЦИЯ ЮВЕНИЛЬНОЙ КОРЫ НЕОПРОТЕОЗОЙСКОЙ ОСТРОВОДУЖНОЙ СИСТЕМЫ,</dc:title>
</cp:coreProperties>
</file>