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ТАЛЛОГЕНИЯ СЕВЕРО-ЗАПАДНООГО ПРИСАЯНЬЯ</w:t>
      </w:r>
      <w:r>
        <w:rPr>
          <w:b/>
          <w:szCs w:val="28"/>
        </w:rPr>
        <w:t>: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ЕОДИНАМИЧЕСКИЙ АСП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>
          <w:b/>
          <w:u w:val="single"/>
        </w:rPr>
        <w:t>Абрамович</w:t>
      </w:r>
      <w:r>
        <w:rPr>
          <w:b/>
          <w:u w:val="single"/>
          <w:vertAlign w:val="superscript"/>
        </w:rPr>
        <w:t>1</w:t>
      </w:r>
      <w:r>
        <w:rPr>
          <w:b/>
          <w:u w:val="single"/>
        </w:rPr>
        <w:t xml:space="preserve"> Г.Я.</w:t>
      </w:r>
      <w:r>
        <w:rPr>
          <w:b/>
        </w:rPr>
        <w:t>, Кузьмин</w:t>
      </w:r>
      <w:r>
        <w:rPr>
          <w:b/>
          <w:vertAlign w:val="superscript"/>
        </w:rPr>
        <w:t>2</w:t>
      </w:r>
      <w:r>
        <w:rPr>
          <w:b/>
        </w:rPr>
        <w:t xml:space="preserve"> М.И.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vertAlign w:val="superscript"/>
        </w:rPr>
      </w:pPr>
      <w:r>
        <w:rPr>
          <w:i/>
          <w:vertAlign w:val="superscript"/>
        </w:rPr>
        <w:t>1</w:t>
      </w:r>
      <w:r>
        <w:rPr>
          <w:i/>
        </w:rPr>
        <w:t xml:space="preserve">Иркутский государственный университет, г. Иркутск,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agu</w:t>
      </w:r>
      <w:r>
        <w:rPr>
          <w:i/>
        </w:rPr>
        <w:t>@</w:t>
      </w:r>
      <w:r>
        <w:rPr>
          <w:i/>
          <w:lang w:val="en-US"/>
        </w:rPr>
        <w:t>geo</w:t>
      </w:r>
      <w:r>
        <w:rPr>
          <w:i/>
        </w:rPr>
        <w:t>.</w:t>
      </w:r>
      <w:r>
        <w:rPr>
          <w:i/>
          <w:lang w:val="en-US"/>
        </w:rPr>
        <w:t>isu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i/>
          <w:i/>
          <w:color w:val="000000"/>
        </w:rPr>
      </w:pPr>
      <w:r>
        <w:rPr>
          <w:i/>
          <w:vertAlign w:val="superscript"/>
        </w:rPr>
        <w:t xml:space="preserve">2 </w:t>
      </w:r>
      <w:r>
        <w:rPr>
          <w:i/>
        </w:rPr>
        <w:t xml:space="preserve">Институт геохимии им. А.П. Виноградова СО РАН, г. Иркутск,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hyperlink r:id="rId2">
        <w:r>
          <w:rPr>
            <w:rStyle w:val="InternetLink"/>
            <w:i/>
            <w:color w:val="000000"/>
            <w:u w:val="none"/>
            <w:lang w:val="en-US"/>
          </w:rPr>
          <w:t>mikuzmin</w:t>
        </w:r>
        <w:r>
          <w:rPr>
            <w:rStyle w:val="InternetLink"/>
            <w:i/>
            <w:color w:val="000000"/>
            <w:u w:val="none"/>
          </w:rPr>
          <w:t>@</w:t>
        </w:r>
        <w:r>
          <w:rPr>
            <w:rStyle w:val="InternetLink"/>
            <w:i/>
            <w:color w:val="000000"/>
            <w:u w:val="none"/>
            <w:lang w:val="en-US"/>
          </w:rPr>
          <w:t>igc</w:t>
        </w:r>
        <w:r>
          <w:rPr>
            <w:rStyle w:val="InternetLink"/>
            <w:i/>
            <w:color w:val="000000"/>
            <w:u w:val="none"/>
          </w:rPr>
          <w:t>.</w:t>
        </w:r>
        <w:r>
          <w:rPr>
            <w:rStyle w:val="InternetLink"/>
            <w:i/>
            <w:color w:val="000000"/>
            <w:u w:val="none"/>
            <w:lang w:val="en-US"/>
          </w:rPr>
          <w:t>ir</w:t>
        </w:r>
        <w:r>
          <w:rPr>
            <w:rStyle w:val="InternetLink"/>
            <w:i/>
            <w:color w:val="000000"/>
            <w:u w:val="none"/>
          </w:rPr>
          <w:t>.</w:t>
        </w:r>
        <w:r>
          <w:rPr>
            <w:rStyle w:val="InternetLink"/>
            <w:i/>
            <w:color w:val="000000"/>
            <w:u w:val="none"/>
            <w:lang w:val="en-US"/>
          </w:rPr>
          <w:t>ru</w:t>
        </w:r>
      </w:hyperlink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567"/>
        <w:jc w:val="both"/>
        <w:rPr/>
      </w:pPr>
      <w:r>
        <w:rPr/>
        <w:t>В работе принята за основу схема стратиграфии и магматизма для государственных геологических карт масштаба 1:1000000 [Беззубцев и др., 2008; Галимова и др., 2009, 2011]. Представления об истории геологического развития и металлогении региона сложились у авторов в процессе проведения геологического картирования и обобщения совокупности производственных и опубликованных работ [Абрамович и др., 1989; Абрамович, Кузьмин, 1998]. Рассматриваемая территория входит в состав краевого выступа фундамента Сибирской платформы (кратона). Охватывает два крупных архейско-палеопротерозойских  составных террейна – Бирюсиний на северо-западе, Булунский на юго-востоке и  заключенные между ними палео- мезо- и неопротерозойские образования, выделяемые традиционно в качестве структур под названием Урикско-Ийский грабен  и Ийско-Туманшетский прогиб. Территория</w:t>
      </w:r>
      <w:r>
        <w:rPr>
          <w:szCs w:val="28"/>
        </w:rPr>
        <w:t xml:space="preserve"> </w:t>
      </w:r>
      <w:r>
        <w:rPr/>
        <w:t>уникальна по концентрации крупных месторождений редких металлов разнообразного генезиса. Существенное значение имеют также месторождения редких земель, железо-титановых, медно-никелевых руд, золота, свинца, цинка и ряда других полезных ископаемых.</w:t>
      </w:r>
    </w:p>
    <w:p>
      <w:pPr>
        <w:pStyle w:val="Normal"/>
        <w:ind w:firstLine="567"/>
        <w:jc w:val="both"/>
        <w:rPr/>
      </w:pPr>
      <w:r>
        <w:rPr/>
        <w:t xml:space="preserve">Начиная с публикаций Л.П. Зоненшайна с соавторами [1976, 1990], геологическое развитие и металлогения территории рассматривались с позиции тектоники литосферных плит. В последние годы существенное внимание уделяется и внутриплитным процессам, связанным с мантийными плюмами. Отмечается тесная связь между глубинной геодинамикой, которой отвечают мантийные плюмы, и тектоникой плит: образование суперплюмов и суперконтинентов с последующим их распадом и новой сегрегацией в единых суперконтинентальных циклах. Этот процесс соответствует внутримантийной конвекции: «холодное» субдуцированное вещество в виде нисходящих потоков погружается вглубь мантии, восходящий подъем горячей мантии происходит в виде мантийных плюмов [Кузьмин и др., 2011]. </w:t>
      </w:r>
    </w:p>
    <w:p>
      <w:pPr>
        <w:pStyle w:val="Normal"/>
        <w:ind w:firstLine="567"/>
        <w:jc w:val="both"/>
        <w:rPr/>
      </w:pPr>
      <w:r>
        <w:rPr/>
        <w:t>Становится очевидным, что формирование структуры фундамента Сибирской платформы произошло в результате последовательного формирования, затем распада под влиянием суперплюмов и нового становления в результате субдукции и аккреции четырех суперконтинентов: Кенорленд (2.7-2.1 млрд лет), Колумбия (1.9-1.3 млрд лет), Родиния (1.0-0.7 млрд лет) и Пангея (0.36-0.18 млрд лет). К сожалению, структуры ранних суперконтинентов и разбивших их суперплюмов плохо сохранились в пределах древних кратонов и террейнов. Главную информацию о прошедших геологических событиях несут данные абсолютного возраста, которых в настоящее время явно недостаточно.</w:t>
      </w:r>
    </w:p>
    <w:p>
      <w:pPr>
        <w:pStyle w:val="Normal"/>
        <w:ind w:firstLine="567"/>
        <w:jc w:val="both"/>
        <w:rPr/>
      </w:pPr>
      <w:r>
        <w:rPr/>
        <w:t>К суперконтиненту Кенорленд, вероятно, первоначально принадлежали все крупные раннедокембрийские террейны Присаянья: на северо-западе – Бирюсиний, на юго-востоке – Булунский, Китойский, Иркутный и Онотский. Повсеместно в них доминируют структурно-вещественные комплексы пород с возрастом 2.8-2.5 млрд лет, а в Шарыжалгайском выступе отмечаются и тектонические блоки с возрастом 3.39 до 3.29 млрд лет. Время раннего гранулитового метаморфизма определяется пределами 2.4-2.5 млрд лет [Бибикова и др., 2006; Дмитриева, Ножкин, 2012; Туркина и др., 2009, 2010; Галимова и др., 2011 и др.].</w:t>
      </w:r>
    </w:p>
    <w:p>
      <w:pPr>
        <w:pStyle w:val="Normal"/>
        <w:ind w:firstLine="567"/>
        <w:jc w:val="both"/>
        <w:rPr/>
      </w:pPr>
      <w:r>
        <w:rPr/>
        <w:t xml:space="preserve">Минерагениию неоархея Бирюсинского супертеррейна характеризует крупное по запасам титана Малотагульское магматогенное метаморфизованное месторождение ильминит-титаномагнетитовых руд, локализующееся в массиве ортоамфиболитов. В палеопротерозое с процессами метаморфизма высокоглиноземистых пород в неройской серии многие исследователи связывают формирование пояса  мусковитовых пегматитов (месторождения Березовое, Неройское, Алашинское и др.). В Туманшетском террейне известно одно  месторождение (Туманшетское) и многочисленные проявления железа в амфиболитах и кварцитах. В неоаархейских и палеопротерозойских толщах Булунского супертеррейна локализованы многочисленные проявления золотосульфидно-кварцевого оруденения (Таргазойское и др.), магнетитовых руд, а также медных и молибденовых – в зонах разломов. </w:t>
      </w:r>
    </w:p>
    <w:p>
      <w:pPr>
        <w:pStyle w:val="Normal"/>
        <w:ind w:firstLine="567"/>
        <w:jc w:val="both"/>
        <w:rPr/>
      </w:pPr>
      <w:r>
        <w:rPr/>
        <w:t>Главным геодинамическим событием второй половины  палеопротерозоя в Северо-Западном Присаянье было сближение  Булунского и Бирюсинского супертеррейнов, сопровождавшееся закрытием располагавшегося между ними «Урикско-Агульского» океана.</w:t>
      </w:r>
      <w:r>
        <w:rPr>
          <w:b/>
        </w:rPr>
        <w:t xml:space="preserve"> </w:t>
      </w:r>
      <w:r>
        <w:rPr/>
        <w:t xml:space="preserve">Анализ материалов позволяет представить следующий возможный сценарий этого процесса. Северо-восточная береговая линия (здесь и далее – в современных координатах), располагавшаяся  на окраине  Булунского террейна, вероятно, представляла собой вначале палеопротерозоя активную континентальную окраину. Стратифицированные образования  представлены сублукской серией Урикско-Ийского грабена </w:t>
      </w:r>
      <w:r>
        <w:rPr>
          <w:i/>
        </w:rPr>
        <w:t xml:space="preserve"> </w:t>
      </w:r>
      <w:r>
        <w:rPr/>
        <w:t>и часовенской и мальцевской толщами Бирюсино-Тагульского горста. Об обстановке активной континентальной окраины, наряду с вулканогенно-терригенным типом осадков с преобладанием эффузивов базальт-андезитового ряда, может свидетельствовать протягивающийся от р. Урик до р. Ия пояс гипабиссальных гранодиорит-тоналитовых интрузий и дайковых полей игнокского комплекса. Судя по вновь полученным определениям возраста – 1887±60, 1875±7.5, 1862±3.2 млн лет (</w:t>
      </w:r>
      <w:r>
        <w:rPr>
          <w:lang w:val="en-US"/>
        </w:rPr>
        <w:t>SHRIMP</w:t>
      </w:r>
      <w:r>
        <w:rPr/>
        <w:t xml:space="preserve">, </w:t>
      </w:r>
      <w:r>
        <w:rPr>
          <w:lang w:val="en-US"/>
        </w:rPr>
        <w:t>U</w:t>
      </w:r>
      <w:r>
        <w:rPr/>
        <w:t>-</w:t>
      </w:r>
      <w:r>
        <w:rPr>
          <w:lang w:val="en-US"/>
        </w:rPr>
        <w:t>Pb</w:t>
      </w:r>
      <w:r>
        <w:rPr/>
        <w:t xml:space="preserve"> метод по циркону) [Галимова и др., 2011], игнокский комплекс, вероятно, комагматичен эффузивам сублукской серии. В Уриксо-Ийском грабене с его штоками и дайковыми телами  повсеместно связаны многочисленные месторождения и рудопроявления золота кварцевого и кварц-сульфидного типа (Зэгэнгольское и др.).</w:t>
      </w:r>
    </w:p>
    <w:p>
      <w:pPr>
        <w:pStyle w:val="Normal"/>
        <w:ind w:firstLine="567"/>
        <w:jc w:val="both"/>
        <w:rPr/>
      </w:pPr>
      <w:r>
        <w:rPr/>
        <w:t>Коллизионный пояс, фиксирующий столкновение активной континентальной окраины Ерминского террейна и пассивной – Бирюсинского, прослеживается в виде полосы северо-западного простирания (от р. Урик до р. Агул). Представлен он высокометаморфизованными, существенно сиалическими кристаллическими сланцами (мангатгольская толща), гнейсо-гранитами и мигматитами</w:t>
      </w:r>
      <w:r>
        <w:rPr>
          <w:i/>
        </w:rPr>
        <w:t xml:space="preserve"> </w:t>
      </w:r>
      <w:r>
        <w:rPr/>
        <w:t xml:space="preserve">(хадаминский комплекс), а на отдельных участках – чарнокитоидами (грядинский комплекс) палеопротерозоя, возраст которых точно не определен. Достоверно лишь известно, что они предшествуют анарогенным гранитоидам саянского комплекса с возрастом </w:t>
      </w:r>
      <w:r>
        <w:rPr>
          <w:color w:val="000000"/>
        </w:rPr>
        <w:t>1858</w:t>
      </w:r>
      <w:r>
        <w:rPr>
          <w:rFonts w:cs="Symbol" w:ascii="Symbol" w:hAnsi="Symbol"/>
          <w:color w:val="000000"/>
        </w:rPr>
        <w:t></w:t>
      </w:r>
      <w:r>
        <w:rPr>
          <w:color w:val="000000"/>
        </w:rPr>
        <w:t>20 млн лет</w:t>
      </w:r>
      <w:r>
        <w:rPr/>
        <w:t xml:space="preserve"> [Левицкий и др., 2002]. Гранитоиды возраста 1.9-1.8 млрд лет образуют трансрегиональный  Прибайкальско-Алданский пояс на южной окраине Сибирского кратона и являются ранней стадией формирования суперконтинента Колумбия.</w:t>
      </w:r>
    </w:p>
    <w:p>
      <w:pPr>
        <w:pStyle w:val="Normal"/>
        <w:ind w:firstLine="567"/>
        <w:jc w:val="both"/>
        <w:rPr/>
      </w:pPr>
      <w:r>
        <w:rPr/>
        <w:t>С синколлизионным хадаминским комплексом гранитоидов связаны редкоземельные существенно биотит-плагиоклаовые пегматиты, обогащённые монацитом, ортитом и цирконом: проявления Зээрдэкшенское, Хойхон-Жалга, Монацитовый  и др. К поясу гранитоидов саянского комплекса, сшивающего Бирюсинский, Булунский террейны и расположенные между ними образования палеопротерозоя</w:t>
      </w:r>
      <w:r>
        <w:rPr>
          <w:i/>
        </w:rPr>
        <w:t xml:space="preserve">, </w:t>
      </w:r>
      <w:r>
        <w:rPr/>
        <w:t xml:space="preserve">пространственно тяготеют месторождения редкометалльных пегматитов. В пределах единой металлогеничекий зоны выделяют два рудных района. Юго-восточный Урикско-Тагнинский рудный район включает крупные месторождения: существенно </w:t>
      </w:r>
      <w:r>
        <w:rPr>
          <w:lang w:val="en-US"/>
        </w:rPr>
        <w:t>Li</w:t>
      </w:r>
      <w:r>
        <w:rPr/>
        <w:t xml:space="preserve"> Урикское и Бельское, </w:t>
      </w:r>
      <w:r>
        <w:rPr>
          <w:lang w:val="en-US"/>
        </w:rPr>
        <w:t>Ta</w:t>
      </w:r>
      <w:r>
        <w:rPr/>
        <w:t xml:space="preserve">, </w:t>
      </w:r>
      <w:r>
        <w:rPr>
          <w:lang w:val="en-US"/>
        </w:rPr>
        <w:t>Sn</w:t>
      </w:r>
      <w:r>
        <w:rPr/>
        <w:t xml:space="preserve">, </w:t>
      </w:r>
      <w:r>
        <w:rPr>
          <w:lang w:val="en-US"/>
        </w:rPr>
        <w:t>Li</w:t>
      </w:r>
      <w:r>
        <w:rPr/>
        <w:t xml:space="preserve"> – Белореченское и </w:t>
      </w:r>
      <w:r>
        <w:rPr>
          <w:lang w:val="en-US"/>
        </w:rPr>
        <w:t>Cs</w:t>
      </w:r>
      <w:r>
        <w:rPr/>
        <w:t xml:space="preserve">, </w:t>
      </w:r>
      <w:r>
        <w:rPr>
          <w:lang w:val="en-US"/>
        </w:rPr>
        <w:t>Ta</w:t>
      </w:r>
      <w:r>
        <w:rPr/>
        <w:t xml:space="preserve">, </w:t>
      </w:r>
      <w:r>
        <w:rPr>
          <w:lang w:val="en-US"/>
        </w:rPr>
        <w:t>Li</w:t>
      </w:r>
      <w:r>
        <w:rPr/>
        <w:t xml:space="preserve">, </w:t>
      </w:r>
      <w:r>
        <w:rPr>
          <w:lang w:val="en-US"/>
        </w:rPr>
        <w:t>Be</w:t>
      </w:r>
      <w:r>
        <w:rPr/>
        <w:t xml:space="preserve"> – Гольцовое; северо-западный Тагул-Бирюсинский рудный район – крупное </w:t>
      </w:r>
      <w:r>
        <w:rPr>
          <w:lang w:val="en-US"/>
        </w:rPr>
        <w:t>Ta</w:t>
      </w:r>
      <w:r>
        <w:rPr/>
        <w:t xml:space="preserve">,  </w:t>
      </w:r>
      <w:r>
        <w:rPr>
          <w:lang w:val="en-US"/>
        </w:rPr>
        <w:t>Li</w:t>
      </w:r>
      <w:r>
        <w:rPr/>
        <w:t xml:space="preserve">, </w:t>
      </w:r>
      <w:r>
        <w:rPr>
          <w:lang w:val="en-US"/>
        </w:rPr>
        <w:t>Sn</w:t>
      </w:r>
      <w:r>
        <w:rPr/>
        <w:t xml:space="preserve">, </w:t>
      </w:r>
      <w:r>
        <w:rPr>
          <w:lang w:val="en-US"/>
        </w:rPr>
        <w:t>Cs</w:t>
      </w:r>
      <w:r>
        <w:rPr/>
        <w:t xml:space="preserve">, </w:t>
      </w:r>
      <w:r>
        <w:rPr>
          <w:lang w:val="en-US"/>
        </w:rPr>
        <w:t>Rb</w:t>
      </w:r>
      <w:r>
        <w:rPr/>
        <w:t xml:space="preserve"> Вишняковское и менее значительные </w:t>
      </w:r>
      <w:r>
        <w:rPr>
          <w:lang w:val="en-US"/>
        </w:rPr>
        <w:t>Ta</w:t>
      </w:r>
      <w:r>
        <w:rPr/>
        <w:t xml:space="preserve">, </w:t>
      </w:r>
      <w:r>
        <w:rPr>
          <w:lang w:val="en-US"/>
        </w:rPr>
        <w:t>Li</w:t>
      </w:r>
      <w:r>
        <w:rPr/>
        <w:t xml:space="preserve">, </w:t>
      </w:r>
      <w:r>
        <w:rPr>
          <w:lang w:val="en-US"/>
        </w:rPr>
        <w:t>Be</w:t>
      </w:r>
      <w:r>
        <w:rPr/>
        <w:t xml:space="preserve"> – Александровское, Отбойное, Копна и Мальцевское. Изотопные исследования последних лет свидетельствуют о более молодом возрасте редкометалльных пегматитов, по отношению к  гранитам саянского комплекса – 1690-1490 млн лет [Макагон, Загорский, 2002]. Согласно развиваемой В.Е.Загорским с соавторами [2010] петрологической модели формирования крупных месторождений редкометалльных пегматитов «гранитно-пегматитовые системы фиксируют собой области вещественно-энергетических аномалий – результат флюидно-магматического взаимодействия нижнекоровых кислых расплавов с глубинными, вероятнее всего, мантийными флюидами». Таким образом, они представляют собой самостоятельную магматогенно-рудную систему, рожденную мантийными плюмами, проявившуюся в условиях рифтогенеза [</w:t>
      </w:r>
      <w:r>
        <w:rPr>
          <w:lang w:val="en-US"/>
        </w:rPr>
        <w:t>Abramovich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, 2011].</w:t>
      </w:r>
    </w:p>
    <w:p>
      <w:pPr>
        <w:pStyle w:val="Normal"/>
        <w:ind w:firstLine="567"/>
        <w:jc w:val="both"/>
        <w:rPr/>
      </w:pPr>
      <w:r>
        <w:rPr/>
        <w:t>В этот же период времени вдоль северо-восточного борта Урикско-Ийского грабена сформировалась рифтовая зона, представленная молассовой ингашинской свитой, насыщенной дайковыми телами высокотитанистых субщелочных базальтоидов (1640 млн лет) [Домышев, Лепин, 1987], очевидно фиксирующая, как и редкометалльные пегматиты, начало распада суперконтинента Колумбия.</w:t>
      </w:r>
    </w:p>
    <w:p>
      <w:pPr>
        <w:pStyle w:val="Normal"/>
        <w:ind w:firstLine="567"/>
        <w:jc w:val="both"/>
        <w:rPr/>
      </w:pPr>
      <w:r>
        <w:rPr/>
        <w:t>Затруднение вызывает то, что сложно разделить океанические образования суперконтинентальных циклов, хотя ассоциации пород, которые могли бы фиксировать их наличие, с определенной долей условности могут быть выделены. В Бирюсинском террейне о наличии океана могут свидетельствовать многочисленные линейные тела метаперидотит-метагаббровой ассоциации (идарский, урдаокинский комплексы), дислоцированные совместно с вмещающими породами неройской серии, происхождение которых в процессе осадконакопления не находит объяснения. В Булунском террейне таким свидетельством  могут служить залегающие в грабенах среди пород онотской свиты актинолит-тремолит-тальковые, тальк-хлоритовые, серпентин-хлоритовые, карбонат-магнетит-хлорит-серпентиновые сланцы и серпентиниты (тагнинская толща) и глубокометаморфизованные породы основного-ультраосновного состава таргазойской свиты [Галимова и др., 2011]. В связи с отсутствием однозначных радиологических датировок определить, какие из этих образований отвечают поскенорлендскому, а какие постколумбийскому океанам в настоящее время не представляется возможным. Следует лишь отметить, что они вмещают рудную формацию железистых кварцитов, весьма характерную для морских бассейнов архея и палеопротерозо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оследующая геологическая история соответствует времени становления и распада суперконтинета Родиния. В неопротерозое в субаэральных условиях происходит формирование груботерригенных, участками насыщенных вулканитами основного состава толщ: одайская и ермосохинская свиты в Урикско-Ийском грабене, чернореченская, ердейская и курятская – в Бирюсино-Тагульском горсте (фундамент Присаянского прогиба). После наступившего предкарагасского воздымания территории все  эти толщи, имевшие ранее более широкое распространение, сохранились лишь в узких приразломных грабенах. В Урикско-Ийском междуречье они залегают в отдельных звеньях  приразломного Ерминско-Горхонского грабена, протягивающихся узкой (2-5 км) полосой на расстоянии около 200 км. Аналоги подобных толщ и структур в палеопротерозойских толщах, уходящие под карагасский чехол, фиксируются в Уватском поднятии и Бирюсино-Тагульском горсте. Возраст пород чернореченской вулканогенно-терригенной толщи, определенный </w:t>
      </w:r>
      <w:r>
        <w:rPr>
          <w:lang w:val="en-US"/>
        </w:rPr>
        <w:t>Rb</w:t>
      </w:r>
      <w:r>
        <w:rPr/>
        <w:t>-</w:t>
      </w:r>
      <w:r>
        <w:rPr>
          <w:lang w:val="en-US"/>
        </w:rPr>
        <w:t>Sr</w:t>
      </w:r>
      <w:r>
        <w:rPr/>
        <w:t xml:space="preserve"> методом  в изотопной лаборатории ВСЕГЕИ, составил 1190 и 1238 млн лет [Галимова и др., 2011]. Следует подчеркнуть, что ермосохинская и сопоставляемые с ней свиты, начинают новый цикл развития, который можно связать с началом становления суперконтинета Родиния. Этап же, предшествующий распаду Родинии, вероятно, фиксируют образования позднерифейской [Станевич и др., 2007] карагасской серии, слагающей нижний структурный этаж  Присаянского прогиба и имеющей по ряду признаков, скорее всего, рифтогенную природу [Абрамович и др., 1989; Беззубцев и др., 2008; Метелкин и др., 2010]. К концу рассматриваемого периода времени в фундаменте кратона принадлежат многочисленные дайковые рои долеритов нерсинского комплекса, свидетельствующие, как показал  Д.П. Гладкочуб с соавторами [2001, 2002], поздне-неопротерозойскому процессу растяжения и распаду суперконтинента Роди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В Ийско-Туманшетском прогибе существенное значение имеют месторождения марганцевых и железомарганцевых руд остаточно-инфильтрационных кор выветривания (Николаевское, Шангулежское), сформированных над обогащёнными марганцем и железом карбонатно-терригенными отложениями. Представляется, что повышенная концентрация отмеченных элементов связана с эксгаляционными вулканическими процессами. К этому же возрастному уровню следует отнести месторождения урановой формации в минерализованных зонах типа несогласия (Столбовое, Рябиновое, Гарет и др.). </w:t>
      </w:r>
      <w:r>
        <w:rPr>
          <w:b/>
        </w:rPr>
        <w:t>У</w:t>
      </w:r>
      <w:r>
        <w:rPr/>
        <w:t>рановое оруденение локализуется в крутопадающих тектонических зонах дробления в гранитах саянского комплекса и выше «поверхности несогласия» в песчаники шангулежской свиты не распространяется. В процессе геологического изучения последних лет выявлены ещё недостаточно исследованные проявления свинцово-цинковой стратиформной формации в междуречье Увата и Рубахиной, которые могут иметь промышленное значение. В Канском террейне, присоединившемся к Бирюсинскому в мезопротерозое, с распадом Родинии связан пояс месторождений (Кингашское и др.) сульфидных медно-никелевых руд с платиноидами, возникший на вновь сформированной южной границе Сибирского кратона в связи с раскрытием Палеоазиатского океан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Очередной этап формирования магматогенно-рудных систем проявился в венде (630 – 640 млн лет). В этот период образуется группа крупных месторождений </w:t>
      </w:r>
      <w:r>
        <w:rPr>
          <w:color w:val="000000"/>
          <w:lang w:val="en-US"/>
        </w:rPr>
        <w:t>Nb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Ta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REE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U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Pb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Zn</w:t>
      </w:r>
      <w:r>
        <w:rPr>
          <w:color w:val="000000"/>
        </w:rPr>
        <w:t xml:space="preserve"> и апатита, связанных с интрузиями ультраосновных щелочных пород с карбонатитами (Большезиминское, Среднезиминское и Большетагнинское месторождения).  Магматические и одновременно рудные тела отчетливо контролируются Ерминско-Горхонской зоной разломов, проходящей в осевой части Урикско-Ийского грабена. Близкий возраст – 630 млн лет имеют тела </w:t>
      </w:r>
      <w:r>
        <w:rPr>
          <w:i/>
        </w:rPr>
        <w:t xml:space="preserve"> </w:t>
      </w:r>
      <w:r>
        <w:rPr/>
        <w:t>дунитов и перидотитов с платино-медно-никелевой минерализацией на юго-восточной окраине Бирюсинского террейна [</w:t>
      </w:r>
      <w:r>
        <w:rPr>
          <w:lang w:val="en-US"/>
        </w:rPr>
        <w:t>Mekhonoshin</w:t>
      </w:r>
      <w:r>
        <w:rPr/>
        <w:t xml:space="preserve">, </w:t>
      </w:r>
      <w:r>
        <w:rPr>
          <w:lang w:val="en-US"/>
        </w:rPr>
        <w:t>Kolotilina</w:t>
      </w:r>
      <w:r>
        <w:rPr/>
        <w:t>, 2011].</w:t>
      </w:r>
      <w:r>
        <w:rPr>
          <w:color w:val="000000"/>
        </w:rPr>
        <w:t xml:space="preserve"> Как представляется, ф</w:t>
      </w:r>
      <w:r>
        <w:rPr/>
        <w:t>ормирование перечисленной группы месторождений связанно с горячими точками и внутриплитным рифтогенезом на юге Восточной Сибири, завершающими распад суперконтинента Родиния [</w:t>
      </w:r>
      <w:r>
        <w:rPr>
          <w:lang w:val="en-US"/>
        </w:rPr>
        <w:t>Abramovich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. 2011]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iCs/>
        </w:rPr>
        <w:t>Палеозойская минерагения региона обусловлена син- и постколлизионными процессами в связи с закрытием Палеоазиатского океана. На рассматриваемой территории она в значительной степени определяется формированием Удино-Колбинской вулкано-тектонической депрессии и р</w:t>
      </w:r>
      <w:r>
        <w:rPr/>
        <w:t xml:space="preserve">удных формаций: свинцово-цинковой скарновой с золотом (месторождение Ергожу), молибден-кварцевой (месторождение Агульское), а также золото-медно-кварцевой, золото-кварцевой, свинцово-серебряной и др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567"/>
        <w:contextualSpacing/>
        <w:jc w:val="both"/>
        <w:rPr/>
      </w:pPr>
      <w:r>
        <w:rPr/>
        <w:t xml:space="preserve">Заключительный этап минерагении относится к раннему мезозою – времени существования суперконтинента Пангея. Его фиксирует Хайламинский массив редкометалльных гранитов литий-фтористого типа, вмещающий редкометалльное месторождение Зашихинское, расположенный в верхнем течении р. Уда на северо-восточном крыле зоны Главного Саянского разлома. В апикальной части интрузии обособлены рудоносные зоны альбититов, альбитизированных и флюоритизированных брекчий, несущих промышленные тантал-ниобиевые руды с цирконием и редкими землями иттриевой группы. Возраст хайламинского комплекса определен по цирконам из рибекитовых гранитов </w:t>
      </w:r>
      <w:r>
        <w:rPr>
          <w:lang w:val="en-US"/>
        </w:rPr>
        <w:t>Pb</w:t>
      </w:r>
      <w:r>
        <w:rPr/>
        <w:t>-</w:t>
      </w:r>
      <w:r>
        <w:rPr>
          <w:lang w:val="en-US"/>
        </w:rPr>
        <w:t>Pb</w:t>
      </w:r>
      <w:r>
        <w:rPr/>
        <w:t xml:space="preserve"> изохронным методом, как триассовый – 228-250 млн лет</w:t>
      </w:r>
      <w:r>
        <w:rPr>
          <w:color w:val="000000"/>
        </w:rPr>
        <w:t xml:space="preserve"> [Галимова и др., 2011].</w:t>
      </w:r>
    </w:p>
    <w:p>
      <w:pPr>
        <w:pStyle w:val="Normal"/>
        <w:ind w:firstLine="567"/>
        <w:jc w:val="both"/>
        <w:rPr/>
      </w:pPr>
      <w:r>
        <w:rPr/>
        <w:t>Ряд геологов ранее связывали геодинамическую позицию Зашихинского месторождения с процессами тектоно-магматической активизации, проходившей исключительно в зоне влияния  Главного Саянского разлома. С современных позиций очевидно, что месторождение входит в состав обширной раннемезозойской Саяно-Забайкальской редкометалльной провинции, располагаясь на её северном и северо-западном фланге. Как показали М.И. Кузьмин и др. [2011] в позднем палеозое и раннем мезозое практически вся территория Северной Азии была охвачена процессами магматизма, обусловленного её прохождением над Северо-Азиатским плюмом.</w:t>
      </w:r>
    </w:p>
    <w:p>
      <w:pPr>
        <w:pStyle w:val="Normal"/>
        <w:ind w:firstLine="567"/>
        <w:jc w:val="both"/>
        <w:rPr>
          <w:b/>
          <w:b/>
        </w:rPr>
      </w:pPr>
      <w:r>
        <w:rPr/>
        <w:t>Анализ формирования и размещения месторождений полезных ископаемых с позиций современной геодинамики является актуальной задачей металлогении в целом, а также прогноза и поисков месторождений в отдельных региона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397"/>
        <w:jc w:val="both"/>
        <w:rPr/>
      </w:pPr>
      <w:r>
        <w:rPr>
          <w:sz w:val="21"/>
          <w:szCs w:val="21"/>
        </w:rPr>
        <w:t>Абрамович Г.Я., Булдыгеров В.В., Срывцев Н.А., Таскин А.П.  Магматические формации юга Восточной Сибири и северной части Монголии (объяснительная записка к «Карте магматических формаций юга Восточной Сибири и Северной Монголии».  – Иркутск: ВостСибНИИГГиМС, 1989. – 120 с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Абрамович Г.Я., Кузьмин М.И. Анализ металлогении Восточной Сибири с позиций тектоники литосферных плит // Металлогения, нефтегазоносность и геодинамика Северо- Азиатского кратона и орогенных поясов его обрамления. Материалы II Всероссийского металлогенического совещания. Иркутск, 1998. С. 25-26.</w:t>
      </w:r>
    </w:p>
    <w:p>
      <w:pPr>
        <w:pStyle w:val="Normal"/>
        <w:ind w:firstLine="397"/>
        <w:jc w:val="both"/>
        <w:rPr/>
      </w:pPr>
      <w:r>
        <w:rPr>
          <w:sz w:val="21"/>
          <w:szCs w:val="21"/>
        </w:rPr>
        <w:t xml:space="preserve">Беззубцев В.В., Махлаев М.Л., Кириченко В.Т., Перфилова О.Ю. и др. Государственная геологическая карта Российской Федерации. Масштаб 1:1 000 000. Лист </w:t>
      </w:r>
      <w:r>
        <w:rPr>
          <w:sz w:val="21"/>
          <w:szCs w:val="21"/>
          <w:lang w:val="en-US"/>
        </w:rPr>
        <w:t>N</w:t>
      </w:r>
      <w:r>
        <w:rPr>
          <w:sz w:val="21"/>
          <w:szCs w:val="21"/>
        </w:rPr>
        <w:t xml:space="preserve">-46 (47)–Абакан. – СПб.: Изд-во СПб картфабрика ВСЕГЕИ, 2008. – 248 с. 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Бибикова Е.В., Туркина О.М., Кирнозова Т.И. и др. Древнейшие плагиогнейсы Онотского блока Шарыжалгайского выступа // Геохимия. 2006. №3. С. 347-352.</w:t>
      </w:r>
    </w:p>
    <w:p>
      <w:pPr>
        <w:pStyle w:val="Normal"/>
        <w:ind w:firstLine="397"/>
        <w:jc w:val="both"/>
        <w:rPr/>
      </w:pPr>
      <w:r>
        <w:rPr>
          <w:sz w:val="21"/>
          <w:szCs w:val="21"/>
        </w:rPr>
        <w:t xml:space="preserve">Галимова Т.Ф., Пашкова Л.А., Поваринцева С.А., Перфильев В.В. и др. Государственная геологическая карта Российской Федерации. Масштаб 1:1 000 000. Лист </w:t>
      </w:r>
      <w:r>
        <w:rPr>
          <w:sz w:val="21"/>
          <w:szCs w:val="21"/>
          <w:lang w:val="en-US"/>
        </w:rPr>
        <w:t>N</w:t>
      </w:r>
      <w:r>
        <w:rPr>
          <w:sz w:val="21"/>
          <w:szCs w:val="21"/>
        </w:rPr>
        <w:t xml:space="preserve">-48–Иркутск. – СПб: Изд-во СПб картфабрика ВСЕГЕИ, 2009. – 489 с. 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before="0" w:after="0"/>
        <w:ind w:firstLine="397"/>
        <w:contextualSpacing/>
        <w:jc w:val="both"/>
        <w:rPr/>
      </w:pPr>
      <w:r>
        <w:rPr>
          <w:sz w:val="21"/>
          <w:szCs w:val="21"/>
        </w:rPr>
        <w:t xml:space="preserve">Галимова Т.Ф., Пермяков А.С. Бобровский В.Т., Пашкова Л.А. и др. Государственная геологическая карта Российской Федерации. Масштаб 1:1 000 000. Лист </w:t>
      </w:r>
      <w:r>
        <w:rPr>
          <w:sz w:val="21"/>
          <w:szCs w:val="21"/>
          <w:lang w:val="en-US"/>
        </w:rPr>
        <w:t>N</w:t>
      </w:r>
      <w:r>
        <w:rPr>
          <w:sz w:val="21"/>
          <w:szCs w:val="21"/>
        </w:rPr>
        <w:t>-47–Нижнеудинск.  – СПб.: Изд-во СПб картфабрика ВСЕГЕИ, 2011. – 675 с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Гладкочуб Д.Н., Донская Т.В., Мазукабзов А.И. и др. Урикско-Ийский грабен Присаянского выступа Сибирского кратона: новые геохронологические данные и геодинамические следствия // ДАН. 2002. Т. 386. № 7. С. 72 – 77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before="0" w:after="0"/>
        <w:ind w:firstLine="397"/>
        <w:contextualSpacing/>
        <w:jc w:val="both"/>
        <w:rPr/>
      </w:pPr>
      <w:r>
        <w:rPr>
          <w:sz w:val="21"/>
          <w:szCs w:val="21"/>
        </w:rPr>
        <w:t>Гладкочуб Д.Б., Скляров Е.В., Меньшагин Ю.В., Мазукабзов А.М. Геохимические особенности древних офиолитов Шарыжалгайского выступа // Геохимия. 2001. № 10. С. 1039 -1051.</w:t>
      </w:r>
    </w:p>
    <w:p>
      <w:pPr>
        <w:pStyle w:val="Normal"/>
        <w:ind w:firstLine="397"/>
        <w:jc w:val="both"/>
        <w:rPr>
          <w:sz w:val="21"/>
          <w:szCs w:val="21"/>
        </w:rPr>
      </w:pPr>
      <w:hyperlink r:id="rId3">
        <w:r>
          <w:rPr>
            <w:rStyle w:val="InternetLink"/>
            <w:bCs/>
            <w:color w:val="000000"/>
            <w:sz w:val="21"/>
            <w:szCs w:val="21"/>
            <w:u w:val="none"/>
          </w:rPr>
          <w:t>Дмитриева Н.В.</w:t>
        </w:r>
      </w:hyperlink>
      <w:r>
        <w:rPr>
          <w:bCs/>
          <w:sz w:val="21"/>
          <w:szCs w:val="21"/>
        </w:rPr>
        <w:t xml:space="preserve">, </w:t>
      </w:r>
      <w:r>
        <w:fldChar w:fldCharType="begin"/>
      </w:r>
      <w:r>
        <w:rPr>
          <w:rStyle w:val="InternetLink"/>
          <w:sz w:val="21"/>
          <w:u w:val="none"/>
          <w:szCs w:val="21"/>
          <w:bCs/>
          <w:color w:val="000000"/>
        </w:rPr>
        <w:instrText xml:space="preserve"> HYPERLINK "javascript:NextSearch("Автор(ы)", "AU_", "&lt;SPAN STYLE=BACKGROUND:" \l "FFF3C4&gt;Ножкин&lt;/SPAN&gt; А.Д."</w:instrText>
      </w:r>
      <w:r>
        <w:rPr>
          <w:rStyle w:val="InternetLink"/>
          <w:sz w:val="21"/>
          <w:u w:val="none"/>
          <w:szCs w:val="21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1"/>
          <w:szCs w:val="21"/>
          <w:u w:val="none"/>
        </w:rPr>
        <w:t>Ножкин А.Д.</w:t>
      </w:r>
      <w:r>
        <w:rPr>
          <w:rStyle w:val="InternetLink"/>
          <w:sz w:val="21"/>
          <w:u w:val="none"/>
          <w:szCs w:val="21"/>
          <w:bCs/>
          <w:color w:val="000000"/>
        </w:rPr>
        <w:fldChar w:fldCharType="end"/>
      </w:r>
      <w:r>
        <w:rPr>
          <w:sz w:val="21"/>
          <w:szCs w:val="21"/>
        </w:rPr>
        <w:t xml:space="preserve"> Геохимия палеопротерозойских метатерригенных пород Бирюсинского блока юго-западной части Сибирского кратона // </w:t>
      </w:r>
      <w:r>
        <w:rPr>
          <w:iCs/>
          <w:sz w:val="21"/>
          <w:szCs w:val="21"/>
        </w:rPr>
        <w:t>Литология и полезные ископаемые. 2012. № 2. С. 156-179</w:t>
      </w:r>
    </w:p>
    <w:p>
      <w:pPr>
        <w:pStyle w:val="Normal"/>
        <w:ind w:firstLine="397"/>
        <w:jc w:val="both"/>
        <w:rPr/>
      </w:pPr>
      <w:r>
        <w:rPr>
          <w:iCs/>
          <w:sz w:val="21"/>
          <w:szCs w:val="21"/>
        </w:rPr>
        <w:t>Домышев В.Г., Лепин В.С.</w:t>
      </w:r>
      <w:r>
        <w:rPr>
          <w:sz w:val="21"/>
          <w:szCs w:val="21"/>
        </w:rPr>
        <w:t xml:space="preserve"> </w:t>
      </w:r>
      <w:r>
        <w:rPr>
          <w:rStyle w:val="St1"/>
          <w:sz w:val="21"/>
          <w:szCs w:val="21"/>
        </w:rPr>
        <w:t xml:space="preserve">О возрасте древних базитов Присаянья. </w:t>
      </w:r>
      <w:r>
        <w:rPr>
          <w:sz w:val="21"/>
          <w:szCs w:val="21"/>
        </w:rPr>
        <w:t>В кн.: Геология, тектоника и рудоносность докембрия Сибирской платформы и ее обрамления. Иркутск: ИЗК СО РАН, 1987. С. 227–228.</w:t>
      </w:r>
    </w:p>
    <w:p>
      <w:pPr>
        <w:pStyle w:val="Normal"/>
        <w:ind w:firstLine="397"/>
        <w:jc w:val="both"/>
        <w:rPr/>
      </w:pPr>
      <w:r>
        <w:rPr>
          <w:sz w:val="21"/>
          <w:szCs w:val="21"/>
        </w:rPr>
        <w:t xml:space="preserve">Загорский, В.Е., Макагон В.М., Кузнецова Л.Г. и др. Геотектоническое положение месторождений сподуменовых пегматитов // </w:t>
      </w:r>
      <w:r>
        <w:rPr>
          <w:bCs/>
          <w:sz w:val="21"/>
          <w:szCs w:val="21"/>
        </w:rPr>
        <w:t xml:space="preserve">Материалы XI Всероссийского петрографического совещания «Магаматизм и метаморфизм в истории Земли. Екатеринбург, 2010. С. 242-246. 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Зоненшайн Л.П., Кузьмин М.И., Натапов Л.М. Тектоника литосферных плит территории СССР. – М.: Недра, 1990. Кн.1. – 327 с.</w:t>
      </w:r>
    </w:p>
    <w:p>
      <w:pPr>
        <w:pStyle w:val="Normal"/>
        <w:ind w:firstLine="39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Зоненшайн Л.П., Кузьмин М.И., Моралев В.М. Глобальная тектоника, магматизм и металлогения. </w:t>
      </w:r>
      <w:r>
        <w:rPr>
          <w:sz w:val="21"/>
          <w:szCs w:val="21"/>
        </w:rPr>
        <w:t xml:space="preserve">– </w:t>
      </w:r>
      <w:r>
        <w:rPr>
          <w:bCs/>
          <w:sz w:val="21"/>
          <w:szCs w:val="21"/>
        </w:rPr>
        <w:t xml:space="preserve">Москва: Недра, 1976. </w:t>
      </w:r>
      <w:r>
        <w:rPr>
          <w:sz w:val="21"/>
          <w:szCs w:val="21"/>
        </w:rPr>
        <w:t>– 231 с.</w:t>
      </w:r>
    </w:p>
    <w:p>
      <w:pPr>
        <w:pStyle w:val="Normal"/>
        <w:ind w:firstLine="397"/>
        <w:jc w:val="both"/>
        <w:rPr/>
      </w:pPr>
      <w:r>
        <w:rPr>
          <w:sz w:val="21"/>
          <w:szCs w:val="21"/>
        </w:rPr>
        <w:t>Кузьмин М.И., Ярмолюк В.В., Кравчинский В.А. Фанерозойский внутриплитный магматизм Северной Азии: абсолютные палеогеографические реконструкции Африканской низкоскоростной мантийной провинции // Геотектоника, 2011, № 6. С. 3-23.</w:t>
      </w:r>
    </w:p>
    <w:p>
      <w:pPr>
        <w:pStyle w:val="Normal"/>
        <w:ind w:firstLine="397"/>
        <w:jc w:val="both"/>
        <w:rPr/>
      </w:pPr>
      <w:r>
        <w:rPr>
          <w:sz w:val="21"/>
          <w:szCs w:val="21"/>
        </w:rPr>
        <w:t>Левицкий В.И., Мельников А.И., Резницкий Л.З. и др. Поскинематические раннепротерозойские гранитоиды юго-западной части Сибирской платформы // Геология и геофизика. 2002. Т. 43. № 8. С. 717-732.</w:t>
      </w:r>
    </w:p>
    <w:p>
      <w:pPr>
        <w:pStyle w:val="Normal"/>
        <w:ind w:firstLine="397"/>
        <w:jc w:val="both"/>
        <w:rPr/>
      </w:pPr>
      <w:r>
        <w:rPr>
          <w:sz w:val="21"/>
          <w:szCs w:val="21"/>
        </w:rPr>
        <w:t>Макагон В.М., Загорский В.Е. Глубинность очагов магм редкометалльных пегматитов и проблема их связи с гранитами (на примере Восточного Саяна) // Глубинный магматизм, магматические источники и проблема плюмов. Иркутск: Изд-во ИРГТУ, 2002. С. 165-175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Метелкин Д.В., Благовидов В.В., Казанский А.Ю. История формирования карагасской серии Бирюсинского Присаянья; синтез палеомагнитных и литолого-фациальных данных // Геология и геофизика. 2010. Т</w:t>
      </w:r>
      <w:r>
        <w:rPr>
          <w:sz w:val="21"/>
          <w:szCs w:val="21"/>
          <w:lang w:val="en-US"/>
        </w:rPr>
        <w:t xml:space="preserve">. 51. № 8. </w:t>
      </w:r>
      <w:r>
        <w:rPr>
          <w:sz w:val="21"/>
          <w:szCs w:val="21"/>
        </w:rPr>
        <w:t>С</w:t>
      </w:r>
      <w:r>
        <w:rPr>
          <w:sz w:val="21"/>
          <w:szCs w:val="21"/>
          <w:lang w:val="en-US"/>
        </w:rPr>
        <w:t>. 1114-1133.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/>
      </w:pPr>
      <w:r>
        <w:rPr>
          <w:sz w:val="21"/>
          <w:szCs w:val="21"/>
        </w:rPr>
        <w:t>Станевич А.М., Мазукабзов А.М., Постников А.А</w:t>
      </w:r>
      <w:r>
        <w:rPr>
          <w:bCs/>
          <w:sz w:val="21"/>
          <w:szCs w:val="21"/>
        </w:rPr>
        <w:t xml:space="preserve">., Немеров В.К., </w:t>
      </w:r>
      <w:r>
        <w:rPr>
          <w:sz w:val="21"/>
          <w:szCs w:val="21"/>
        </w:rPr>
        <w:t xml:space="preserve">Писаревский С.А., Гладкочуб Д.П., Донская Т.В., Корнилова Т.А. Северный сегмент Палеоазиатского океана в неопротерозое: история седиментогенеза и геодинамическая интерпретация // Геология и геофизика. </w:t>
      </w:r>
      <w:r>
        <w:rPr>
          <w:sz w:val="21"/>
          <w:szCs w:val="21"/>
          <w:lang w:val="en-US"/>
        </w:rPr>
        <w:t xml:space="preserve">2007. </w:t>
      </w:r>
      <w:r>
        <w:rPr>
          <w:sz w:val="21"/>
          <w:szCs w:val="21"/>
        </w:rPr>
        <w:t>Т</w:t>
      </w:r>
      <w:r>
        <w:rPr>
          <w:sz w:val="21"/>
          <w:szCs w:val="21"/>
          <w:lang w:val="en-US"/>
        </w:rPr>
        <w:t xml:space="preserve">. 48. №1. </w:t>
      </w:r>
      <w:r>
        <w:rPr>
          <w:sz w:val="21"/>
          <w:szCs w:val="21"/>
        </w:rPr>
        <w:t>с</w:t>
      </w:r>
      <w:r>
        <w:rPr>
          <w:sz w:val="21"/>
          <w:szCs w:val="21"/>
          <w:lang w:val="en-US"/>
        </w:rPr>
        <w:t>. 60-79.</w:t>
      </w:r>
    </w:p>
    <w:p>
      <w:pPr>
        <w:pStyle w:val="Normal"/>
        <w:ind w:firstLine="397"/>
        <w:jc w:val="both"/>
        <w:rPr/>
      </w:pPr>
      <w:r>
        <w:fldChar w:fldCharType="begin"/>
      </w:r>
      <w:r>
        <w:rPr>
          <w:rStyle w:val="InternetLink"/>
          <w:sz w:val="21"/>
          <w:u w:val="none"/>
          <w:szCs w:val="21"/>
          <w:bCs/>
          <w:color w:val="000000"/>
        </w:rPr>
        <w:instrText xml:space="preserve"> HYPERLINK "javascript:NextSearch("Автор(ы)", "AU_", "&lt;SPAN STYLE=BACKGROUND:" \l "FFF3C4&gt;Туркина&lt;/SPAN&gt; О.М."</w:instrText>
      </w:r>
      <w:r>
        <w:rPr>
          <w:rStyle w:val="InternetLink"/>
          <w:sz w:val="21"/>
          <w:u w:val="none"/>
          <w:szCs w:val="21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1"/>
          <w:szCs w:val="21"/>
          <w:u w:val="none"/>
        </w:rPr>
        <w:t>Туркина О.М.</w:t>
      </w:r>
      <w:r>
        <w:rPr>
          <w:rStyle w:val="InternetLink"/>
          <w:sz w:val="21"/>
          <w:u w:val="none"/>
          <w:szCs w:val="21"/>
          <w:bCs/>
          <w:color w:val="000000"/>
        </w:rPr>
        <w:fldChar w:fldCharType="end"/>
      </w:r>
      <w:r>
        <w:rPr>
          <w:bCs/>
          <w:sz w:val="21"/>
          <w:szCs w:val="21"/>
        </w:rPr>
        <w:t xml:space="preserve">, </w:t>
      </w:r>
      <w:hyperlink r:id="rId4">
        <w:r>
          <w:rPr>
            <w:rStyle w:val="InternetLink"/>
            <w:bCs/>
            <w:color w:val="000000"/>
            <w:sz w:val="21"/>
            <w:szCs w:val="21"/>
            <w:u w:val="none"/>
          </w:rPr>
          <w:t>Бережная Н.Г.</w:t>
        </w:r>
      </w:hyperlink>
      <w:r>
        <w:rPr>
          <w:bCs/>
          <w:sz w:val="21"/>
          <w:szCs w:val="21"/>
        </w:rPr>
        <w:t xml:space="preserve">, </w:t>
      </w:r>
      <w:hyperlink r:id="rId5">
        <w:r>
          <w:rPr>
            <w:rStyle w:val="InternetLink"/>
            <w:bCs/>
            <w:color w:val="000000"/>
            <w:sz w:val="21"/>
            <w:szCs w:val="21"/>
            <w:u w:val="none"/>
          </w:rPr>
          <w:t>Ларионов А.Н.</w:t>
        </w:r>
      </w:hyperlink>
      <w:r>
        <w:rPr>
          <w:bCs/>
          <w:sz w:val="21"/>
          <w:szCs w:val="21"/>
        </w:rPr>
        <w:t xml:space="preserve">, </w:t>
      </w:r>
      <w:hyperlink r:id="rId6">
        <w:r>
          <w:rPr>
            <w:rStyle w:val="InternetLink"/>
            <w:bCs/>
            <w:color w:val="000000"/>
            <w:sz w:val="21"/>
            <w:szCs w:val="21"/>
            <w:u w:val="none"/>
          </w:rPr>
          <w:t>Лепехина Е.Н.</w:t>
        </w:r>
      </w:hyperlink>
      <w:r>
        <w:rPr>
          <w:bCs/>
          <w:sz w:val="21"/>
          <w:szCs w:val="21"/>
        </w:rPr>
        <w:t xml:space="preserve">, </w:t>
      </w:r>
      <w:hyperlink r:id="rId7">
        <w:r>
          <w:rPr>
            <w:rStyle w:val="InternetLink"/>
            <w:bCs/>
            <w:color w:val="000000"/>
            <w:sz w:val="21"/>
            <w:szCs w:val="21"/>
            <w:u w:val="none"/>
          </w:rPr>
          <w:t>Пресняков С.Л.</w:t>
        </w:r>
      </w:hyperlink>
      <w:r>
        <w:rPr>
          <w:bCs/>
          <w:sz w:val="21"/>
          <w:szCs w:val="21"/>
        </w:rPr>
        <w:t xml:space="preserve">, </w:t>
      </w:r>
      <w:hyperlink r:id="rId8">
        <w:r>
          <w:rPr>
            <w:rStyle w:val="InternetLink"/>
            <w:bCs/>
            <w:color w:val="000000"/>
            <w:sz w:val="21"/>
            <w:szCs w:val="21"/>
            <w:u w:val="none"/>
          </w:rPr>
          <w:t>Салтыкова Т.Е.</w:t>
        </w:r>
      </w:hyperlink>
      <w:r>
        <w:rPr>
          <w:sz w:val="21"/>
          <w:szCs w:val="21"/>
        </w:rPr>
        <w:t xml:space="preserve"> Палеоархейский тоналит-трондьемитовый комплекс северо-западной части Шарыжалгайского выступа (юго-запад Сибирского кратона): результаты U-Pb и Sm-Nd исследования // </w:t>
      </w:r>
      <w:r>
        <w:rPr>
          <w:iCs/>
          <w:sz w:val="21"/>
          <w:szCs w:val="21"/>
        </w:rPr>
        <w:t>Геология и геофизика 2009. Т. 50. № 1. С. 21-37.</w:t>
      </w:r>
      <w:r>
        <w:rPr>
          <w:sz w:val="21"/>
          <w:szCs w:val="21"/>
        </w:rPr>
        <w:t xml:space="preserve"> 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fldChar w:fldCharType="begin"/>
      </w:r>
      <w:r>
        <w:rPr>
          <w:rStyle w:val="InternetLink"/>
          <w:sz w:val="21"/>
          <w:u w:val="none"/>
          <w:szCs w:val="21"/>
          <w:bCs/>
          <w:color w:val="000000"/>
        </w:rPr>
        <w:instrText xml:space="preserve"> HYPERLINK "javascript:NextSearch("Автор(ы)", "AU_", "&lt;SPAN STYLE=BACKGROUND:" \l "FFF3C4&gt;Туркина&lt;/SPAN&gt; О.М."</w:instrText>
      </w:r>
      <w:r>
        <w:rPr>
          <w:rStyle w:val="InternetLink"/>
          <w:sz w:val="21"/>
          <w:u w:val="none"/>
          <w:szCs w:val="21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1"/>
          <w:szCs w:val="21"/>
          <w:u w:val="none"/>
        </w:rPr>
        <w:t>Туркина О.М.</w:t>
      </w:r>
      <w:r>
        <w:rPr>
          <w:rStyle w:val="InternetLink"/>
          <w:sz w:val="21"/>
          <w:u w:val="none"/>
          <w:szCs w:val="21"/>
          <w:bCs/>
          <w:color w:val="000000"/>
        </w:rPr>
        <w:fldChar w:fldCharType="end"/>
      </w:r>
      <w:r>
        <w:rPr>
          <w:bCs/>
          <w:sz w:val="21"/>
          <w:szCs w:val="21"/>
        </w:rPr>
        <w:t xml:space="preserve">, </w:t>
      </w:r>
      <w:hyperlink r:id="rId9">
        <w:r>
          <w:rPr>
            <w:rStyle w:val="InternetLink"/>
            <w:bCs/>
            <w:color w:val="000000"/>
            <w:sz w:val="21"/>
            <w:szCs w:val="21"/>
            <w:u w:val="none"/>
          </w:rPr>
          <w:t>Урманцева Л.Н.</w:t>
        </w:r>
      </w:hyperlink>
      <w:r>
        <w:rPr>
          <w:bCs/>
          <w:sz w:val="21"/>
          <w:szCs w:val="21"/>
        </w:rPr>
        <w:t xml:space="preserve">, </w:t>
      </w:r>
      <w:hyperlink r:id="rId10">
        <w:r>
          <w:rPr>
            <w:rStyle w:val="InternetLink"/>
            <w:bCs/>
            <w:color w:val="000000"/>
            <w:sz w:val="21"/>
            <w:szCs w:val="21"/>
            <w:u w:val="none"/>
          </w:rPr>
          <w:t>Бережная Н.Г.</w:t>
        </w:r>
      </w:hyperlink>
      <w:r>
        <w:rPr>
          <w:bCs/>
          <w:sz w:val="21"/>
          <w:szCs w:val="21"/>
        </w:rPr>
        <w:t xml:space="preserve">, </w:t>
      </w:r>
      <w:hyperlink r:id="rId11">
        <w:r>
          <w:rPr>
            <w:rStyle w:val="InternetLink"/>
            <w:bCs/>
            <w:color w:val="000000"/>
            <w:sz w:val="21"/>
            <w:szCs w:val="21"/>
            <w:u w:val="none"/>
          </w:rPr>
          <w:t>Пресняков С.Л.</w:t>
        </w:r>
      </w:hyperlink>
      <w:r>
        <w:rPr>
          <w:sz w:val="21"/>
          <w:szCs w:val="21"/>
        </w:rPr>
        <w:t xml:space="preserve"> Палеопротерозойский возраст протолитов метатерригенных пород восточной части Иркутного гранулитогнейсового блока (Шарыжалгайский выступ Сибирского кратона) // </w:t>
      </w:r>
      <w:r>
        <w:rPr>
          <w:iCs/>
          <w:sz w:val="21"/>
          <w:szCs w:val="21"/>
        </w:rPr>
        <w:t>Стратиграфия. Геологическая корреляция. 2010. Т. 18. № 1. С. 18-33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  <w:lang w:val="en-US"/>
        </w:rPr>
        <w:t xml:space="preserve">Abramovich G.Ya, Kuzmin M.I., Yarmolyuk V.V. Plume magmatogene - ore systems in the south Eastern Siberia // Large igneous provinces of Asia: mantle plumes and metallogeny. Irkutsk, Russia, 2011. P. 14-16. </w:t>
      </w:r>
    </w:p>
    <w:p>
      <w:pPr>
        <w:pStyle w:val="Normal"/>
        <w:ind w:firstLine="397"/>
        <w:jc w:val="both"/>
        <w:rPr/>
      </w:pPr>
      <w:r>
        <w:rPr>
          <w:sz w:val="21"/>
          <w:szCs w:val="21"/>
          <w:lang w:val="en-US"/>
        </w:rPr>
        <w:t xml:space="preserve">Mekhonoshin </w:t>
      </w:r>
      <w:r>
        <w:rPr>
          <w:sz w:val="21"/>
          <w:szCs w:val="21"/>
        </w:rPr>
        <w:t>А</w:t>
      </w:r>
      <w:r>
        <w:rPr>
          <w:sz w:val="21"/>
          <w:szCs w:val="21"/>
          <w:lang w:val="en-US"/>
        </w:rPr>
        <w:t>.S, Kolotilina, T.B. Ni-Cu-PGE sulfide deposits related with neoproterosoic magmatism (Southern Sibiria) // Large igneous provinces of Asia: mantle plumes and metallogeny. Irkutsk, Russia, 2011. P. 160-16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1">
    <w:name w:val="st1"/>
    <w:basedOn w:val="Style14"/>
    <w:qFormat/>
    <w:rPr/>
  </w:style>
  <w:style w:type="character" w:styleId="Hl1">
    <w:name w:val="hl1"/>
    <w:basedOn w:val="Style14"/>
    <w:qFormat/>
    <w:rPr>
      <w:color w:val="4682B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Обычный (веб)"/>
    <w:basedOn w:val="Normal"/>
    <w:qFormat/>
    <w:pPr>
      <w:spacing w:before="0" w:after="3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uzmin@igc.ir.ru" TargetMode="External"/><Relationship Id="rId3" Type="http://schemas.openxmlformats.org/officeDocument/2006/relationships/hyperlink" Target="javascript:NextSearch(&quot;&#1040;&#1074;&#1090;&#1086;&#1088;(&#1099;)&quot;, &quot;AU_&quot;, &quot;&#1044;&#1084;&#1080;&#1090;&#1088;&#1080;&#1077;&#1074;&#1072; &#1053;.&#1042;.&quot;, &quot;&#1044;&#1084;&#1080;&#1090;&#1088;&#1080;&#1077;&#1074;&#1072; &#1053;.&#1042;.&quot;, &quot;1&quot;)" TargetMode="External"/><Relationship Id="rId4" Type="http://schemas.openxmlformats.org/officeDocument/2006/relationships/hyperlink" Target="javascript:NextSearch(&quot;&#1040;&#1074;&#1090;&#1086;&#1088;(&#1099;)&quot;, &quot;AU_&quot;, &quot;&#1041;&#1077;&#1088;&#1077;&#1078;&#1085;&#1072;&#1103; &#1053;.&#1043;.&quot;, &quot;&#1041;&#1077;&#1088;&#1077;&#1078;&#1085;&#1072;&#1103; &#1053;.&#1043;.&quot;, &quot;6&quot;)" TargetMode="External"/><Relationship Id="rId5" Type="http://schemas.openxmlformats.org/officeDocument/2006/relationships/hyperlink" Target="javascript:NextSearch(&quot;&#1040;&#1074;&#1090;&#1086;&#1088;(&#1099;)&quot;, &quot;AU_&quot;, &quot;&#1051;&#1072;&#1088;&#1080;&#1086;&#1085;&#1086;&#1074; &#1040;.&#1053;.&quot;, &quot;&#1051;&#1072;&#1088;&#1080;&#1086;&#1085;&#1086;&#1074; &#1040;.&#1053;.&quot;, &quot;6&quot;)" TargetMode="External"/><Relationship Id="rId6" Type="http://schemas.openxmlformats.org/officeDocument/2006/relationships/hyperlink" Target="javascript:NextSearch(&quot;&#1040;&#1074;&#1090;&#1086;&#1088;(&#1099;)&quot;, &quot;AU_&quot;, &quot;&#1051;&#1077;&#1087;&#1077;&#1093;&#1080;&#1085;&#1072; &#1045;.&#1053;.&quot;, &quot;&#1051;&#1077;&#1087;&#1077;&#1093;&#1080;&#1085;&#1072; &#1045;.&#1053;.&quot;, &quot;6&quot;)" TargetMode="External"/><Relationship Id="rId7" Type="http://schemas.openxmlformats.org/officeDocument/2006/relationships/hyperlink" Target="javascript:NextSearch(&quot;&#1040;&#1074;&#1090;&#1086;&#1088;(&#1099;)&quot;, &quot;AU_&quot;, &quot;&#1055;&#1088;&#1077;&#1089;&#1085;&#1103;&#1082;&#1086;&#1074; &#1057;.&#1051;.&quot;, &quot;&#1055;&#1088;&#1077;&#1089;&#1085;&#1103;&#1082;&#1086;&#1074; &#1057;.&#1051;.&quot;, &quot;6&quot;)" TargetMode="External"/><Relationship Id="rId8" Type="http://schemas.openxmlformats.org/officeDocument/2006/relationships/hyperlink" Target="javascript:NextSearch(&quot;&#1040;&#1074;&#1090;&#1086;&#1088;(&#1099;)&quot;, &quot;AU_&quot;, &quot;&#1057;&#1072;&#1083;&#1090;&#1099;&#1082;&#1086;&#1074;&#1072; &#1058;.&#1045;.&quot;, &quot;&#1057;&#1072;&#1083;&#1090;&#1099;&#1082;&#1086;&#1074;&#1072; &#1058;.&#1045;.&quot;, &quot;6&quot;)" TargetMode="External"/><Relationship Id="rId9" Type="http://schemas.openxmlformats.org/officeDocument/2006/relationships/hyperlink" Target="javascript:NextSearch(&quot;&#1040;&#1074;&#1090;&#1086;&#1088;(&#1099;)&quot;, &quot;AU_&quot;, &quot;&#1059;&#1088;&#1084;&#1072;&#1085;&#1094;&#1077;&#1074;&#1072; &#1051;.&#1053;.&quot;, &quot;&#1059;&#1088;&#1084;&#1072;&#1085;&#1094;&#1077;&#1074;&#1072; &#1051;.&#1053;.&quot;, &quot;8&quot;)" TargetMode="External"/><Relationship Id="rId10" Type="http://schemas.openxmlformats.org/officeDocument/2006/relationships/hyperlink" Target="javascript:NextSearch(&quot;&#1040;&#1074;&#1090;&#1086;&#1088;(&#1099;)&quot;, &quot;AU_&quot;, &quot;&#1041;&#1077;&#1088;&#1077;&#1078;&#1085;&#1072;&#1103; &#1053;.&#1043;.&quot;, &quot;&#1041;&#1077;&#1088;&#1077;&#1078;&#1085;&#1072;&#1103; &#1053;.&#1043;.&quot;, &quot;8&quot;)" TargetMode="External"/><Relationship Id="rId11" Type="http://schemas.openxmlformats.org/officeDocument/2006/relationships/hyperlink" Target="javascript:NextSearch(&quot;&#1040;&#1074;&#1090;&#1086;&#1088;(&#1099;)&quot;, &quot;AU_&quot;, &quot;&#1055;&#1088;&#1077;&#1089;&#1085;&#1103;&#1082;&#1086;&#1074; &#1057;.&#1051;.&quot;, &quot;&#1055;&#1088;&#1077;&#1089;&#1085;&#1103;&#1082;&#1086;&#1074; &#1057;.&#1051;.&quot;, &quot;8&quot;)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1:50:00Z</dcterms:created>
  <dc:creator>DinamicheskayGeologiay</dc:creator>
  <dc:description/>
  <cp:keywords/>
  <dc:language>en-US</dc:language>
  <cp:lastModifiedBy>irapr</cp:lastModifiedBy>
  <cp:lastPrinted>2012-07-27T14:39:00Z</cp:lastPrinted>
  <dcterms:modified xsi:type="dcterms:W3CDTF">2012-08-16T05:35:00Z</dcterms:modified>
  <cp:revision>28</cp:revision>
  <dc:subject/>
  <dc:title>МЕТАЛЛОГЕНИЯ СЕВЕРО-ЗАПАДНООГО ПРИСАЯНЬЯ: ГЕОДИНАМИЧЕСКИЙ АСПЕКТ  </dc:title>
</cp:coreProperties>
</file>