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НТГЕНОФЛУОРЕСЦЕНТНЫЙ АНАЛИЗ ЛЕКАРСТВЕННЫХ РАСТЕНИЙ ВОСТОЧНОЙ СИБИ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u w:val="single"/>
        </w:rPr>
        <w:t>Чупарина Е.В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>, Мартынов А.М.</w:t>
      </w:r>
      <w:r>
        <w:rPr>
          <w:b/>
          <w:vertAlign w:val="superscript"/>
        </w:rPr>
        <w:t>2</w:t>
      </w:r>
      <w:r>
        <w:rPr>
          <w:b/>
        </w:rPr>
        <w:t>, Жапова О.И.</w:t>
      </w:r>
      <w:r>
        <w:rPr>
          <w:b/>
          <w:vertAlign w:val="superscript"/>
        </w:rPr>
        <w:t>3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</w:t>
      </w:r>
      <w:r>
        <w:rPr>
          <w:b w:val="false"/>
          <w:i/>
          <w:sz w:val="24"/>
          <w:lang w:val="en-US"/>
        </w:rPr>
        <w:t>lchup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>Иркутская государственная медицинская академия последипломного образования,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bCs w:val="false"/>
          <w:i/>
          <w:sz w:val="24"/>
        </w:rPr>
        <w:t>г</w:t>
      </w:r>
      <w:r>
        <w:rPr>
          <w:b w:val="false"/>
          <w:bCs w:val="false"/>
          <w:i/>
          <w:sz w:val="24"/>
          <w:lang w:val="de-DE"/>
        </w:rPr>
        <w:t xml:space="preserve">. </w:t>
      </w:r>
      <w:r>
        <w:rPr>
          <w:b w:val="false"/>
          <w:bCs w:val="false"/>
          <w:i/>
          <w:sz w:val="24"/>
        </w:rPr>
        <w:t>Иркутск</w:t>
      </w:r>
      <w:r>
        <w:rPr>
          <w:b w:val="false"/>
          <w:bCs w:val="false"/>
          <w:i/>
          <w:sz w:val="24"/>
          <w:lang w:val="de-DE"/>
        </w:rPr>
        <w:t>,</w:t>
      </w:r>
      <w:r>
        <w:rPr>
          <w:b w:val="false"/>
          <w:i/>
          <w:sz w:val="24"/>
          <w:lang w:val="de-DE"/>
        </w:rPr>
        <w:t xml:space="preserve"> e-mail: martinov_irk@mail.ru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Восточно-Сибирский государственный технологический университет</w:t>
      </w:r>
      <w:r>
        <w:rPr/>
        <w:t xml:space="preserve">, </w:t>
      </w:r>
      <w:r>
        <w:rPr>
          <w:i/>
        </w:rPr>
        <w:t xml:space="preserve">г. Улан-Удэ 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Общепризнанно, что лечебные свойства растений, используемых в традиционной и народной медицине, вызваны наличием в них биологически активных веществ, как органического, так и минерального происхождения. Однако большей частью исследуются органические соединения (флавоноиды, алкалоиды, аминокислоты): их свойства и влияние на организм. Элементный состав при этом остается неизученным. </w:t>
      </w:r>
    </w:p>
    <w:p>
      <w:pPr>
        <w:pStyle w:val="Normal"/>
        <w:ind w:firstLine="567"/>
        <w:jc w:val="both"/>
        <w:rPr/>
      </w:pPr>
      <w:r>
        <w:rPr/>
        <w:t>Растения являются источниками макро и микроэлементов, они их накапливают специфично, нередко в значительных концентрациях. Поэтому растения используются как профилактические и лечебные средства в терапии элементдефицитных состояний. С другой стороны, чтобы гарантировать отсутствие эффекта токсичности препаратов, созданных на основе растений, важно знать уровни концентраций элементов в сравнении с допустимыми значениями. Таким образом, информация о содержании как эссенциальных, так и условно токсичных элементов в растениях является необходимой для обоснованного их использования в медицинской практике.</w:t>
      </w:r>
    </w:p>
    <w:p>
      <w:pPr>
        <w:pStyle w:val="Normal"/>
        <w:ind w:firstLine="567"/>
        <w:jc w:val="both"/>
        <w:rPr/>
      </w:pPr>
      <w:r>
        <w:rPr/>
        <w:t xml:space="preserve">На территории Восточной Сибири широко распространены разные виды семейства фиалковых </w:t>
      </w:r>
      <w:r>
        <w:rPr>
          <w:i/>
          <w:iCs/>
          <w:lang w:val="en-US"/>
        </w:rPr>
        <w:t>Violaceae</w:t>
      </w:r>
      <w:r>
        <w:rPr/>
        <w:t xml:space="preserve">: фиалка одноцветковая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., двухцветковая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., фиалка Лангсдорфа </w:t>
      </w:r>
      <w:r>
        <w:rPr>
          <w:i/>
          <w:iCs/>
        </w:rPr>
        <w:t>Viola langsdorffii Fischer ex Ging.,</w:t>
      </w:r>
      <w:r>
        <w:rPr/>
        <w:t xml:space="preserve"> фиалка короткошпорцевая </w:t>
      </w:r>
      <w:r>
        <w:rPr>
          <w:i/>
          <w:iCs/>
        </w:rPr>
        <w:t xml:space="preserve">Viola </w:t>
      </w:r>
      <w:r>
        <w:rPr>
          <w:i/>
          <w:iCs/>
          <w:lang w:val="en-US"/>
        </w:rPr>
        <w:t>brachycer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rcz</w:t>
      </w:r>
      <w:r>
        <w:rPr/>
        <w:t xml:space="preserve">., фиалка песчаная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en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C</w:t>
      </w:r>
      <w:r>
        <w:rPr/>
        <w:t xml:space="preserve"> и другие</w:t>
      </w:r>
      <w:r>
        <w:rPr>
          <w:i/>
          <w:iCs/>
        </w:rPr>
        <w:t>.</w:t>
      </w:r>
      <w:r>
        <w:rPr/>
        <w:t xml:space="preserve"> Данные виды применяются при лечении ряда заболеваний, проявляя отхаркивающее, обволакивающее, антимикробное, мочегонное, противовоспалительное, антиаллергическое действие. С помощью методов высокоэффективной жидкостной хроматографии, бумажной хроматографии, УФ-спектроскопии в их составе установлены флавоноиды, фенолкарбоновые кислоты, кумарины, сапонины и полисахаридные комплексы [Мартынов и др., 2010]. Однако данные по элементному составу в литературе отсутствовали. Также изучался элементный состав красоднева малого </w:t>
      </w:r>
      <w:r>
        <w:rPr>
          <w:i/>
          <w:lang w:val="en-US"/>
        </w:rPr>
        <w:t>Hemerocallis</w:t>
      </w:r>
      <w:r>
        <w:rPr>
          <w:i/>
        </w:rPr>
        <w:t xml:space="preserve"> </w:t>
      </w:r>
      <w:r>
        <w:rPr>
          <w:i/>
          <w:lang w:val="en-US"/>
        </w:rPr>
        <w:t>minor</w:t>
      </w:r>
      <w:r>
        <w:rPr>
          <w:i/>
        </w:rPr>
        <w:t xml:space="preserve"> </w:t>
      </w:r>
      <w:r>
        <w:rPr>
          <w:i/>
          <w:lang w:val="en-US"/>
        </w:rPr>
        <w:t>Miller</w:t>
      </w:r>
      <w:r>
        <w:rPr/>
        <w:t>, известного в народе под названием «желтая лилия» или «лилейник». Отвары и настои цветков и листьев красоднева используют в качестве тонизирующих, сердечных и ранозаживляющих средств, а также при заболеваниях печени и пищеварительной системы [Жапова, 2002].</w:t>
      </w:r>
    </w:p>
    <w:p>
      <w:pPr>
        <w:pStyle w:val="Normal"/>
        <w:ind w:firstLine="567"/>
        <w:jc w:val="both"/>
        <w:rPr/>
      </w:pPr>
      <w:r>
        <w:rPr/>
        <w:t>Исследовался материал травянистой части фиалок и состав отдельных органов (цветков, листьев, стебля, корней). Заготавливали сырье во время цветения в 2004-2010 годы в районах Иркутской области и в республике Бурятия. Сбор образцов красоднева малого проведен на территории Читинской области и республики Бурятия в 2002-2003 годы с середины июня до конца июля. На анализ растение поступало в виде высушенного на воздухе материала, рассортированного по отдельным частям: корневище, стебель, листья, цветки.</w:t>
      </w:r>
    </w:p>
    <w:p>
      <w:pPr>
        <w:pStyle w:val="Normal"/>
        <w:ind w:firstLine="567"/>
        <w:jc w:val="both"/>
        <w:rPr/>
      </w:pPr>
      <w:r>
        <w:rPr/>
        <w:t>Элементный состав лекарственных растений исследовали методом рентгенофлуоресцентного анализа (РФА). РФА дает возможность одновременного определения в образце макро- и микроэлементов, обладает высокой воспроизводимостью измерений, экспрессностью. Одним из основных преимуществ метода является недеструктивная пробоподготовка – отсутствие стадии разрушения исследуемого материала химическими реактивами или действием высокой температуры. Вследствие этого, время, затрачиваемое на приготовление образцов, и величины погрешностей в РФА много меньше, чем в других аналитических методах (ААС, АЭА, ИСП-МС).</w:t>
      </w:r>
    </w:p>
    <w:p>
      <w:pPr>
        <w:pStyle w:val="Normal"/>
        <w:ind w:firstLine="567"/>
        <w:jc w:val="both"/>
        <w:rPr/>
      </w:pPr>
      <w:r>
        <w:rPr/>
        <w:t>До поступления на РФА материал растений подвергался измельчению: вначале в электрической кофемолке, затем просеивался через сито 200 микрон. Дальнейшее доизмельчение проводилось в лаборатории рентгеновских методов анализа ИГХ СО РАН: измельчение в ручной кофемолке и в агатовой ступке. В основном, доизмельчению подвергались жесткие части стебля и цветков, а также прожилки листьев. Тонко измельченный материал растительного образца (менее 100 мкм) прессовали в таблетку-излучатель на подложке из борной кислоты. Навеска растения составляла 1 г.</w:t>
      </w:r>
    </w:p>
    <w:p>
      <w:pPr>
        <w:pStyle w:val="Normal"/>
        <w:ind w:firstLine="567"/>
        <w:jc w:val="both"/>
        <w:rPr/>
      </w:pPr>
      <w:r>
        <w:rPr/>
        <w:t xml:space="preserve">Измерения аналитических линий элементов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ыполняли на рентгеновском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. Выбрали условия измерения: при определении элементов от </w:t>
      </w:r>
      <w:r>
        <w:rPr>
          <w:lang w:val="en-US"/>
        </w:rPr>
        <w:t>Na</w:t>
      </w:r>
      <w:r>
        <w:rPr/>
        <w:t xml:space="preserve"> до </w:t>
      </w:r>
      <w:r>
        <w:rPr>
          <w:lang w:val="en-US"/>
        </w:rPr>
        <w:t>K</w:t>
      </w:r>
      <w:r>
        <w:rPr/>
        <w:t xml:space="preserve"> напряжение на трубке составляло 30 кВ, сила тока – 60 мА; для элементов от </w:t>
      </w:r>
      <w:r>
        <w:rPr>
          <w:lang w:val="en-US"/>
        </w:rPr>
        <w:t>Ca</w:t>
      </w:r>
      <w:r>
        <w:rPr/>
        <w:t xml:space="preserve"> до </w:t>
      </w:r>
      <w:r>
        <w:rPr>
          <w:lang w:val="en-US"/>
        </w:rPr>
        <w:t>Pb</w:t>
      </w:r>
      <w:r>
        <w:rPr/>
        <w:t xml:space="preserve"> − 50 кВ, 40 мА. Время набора импульсов изменялось от 10 до 100 сек, в зависимости от содержания элемента. При расчете концентраций градуировочные графики строили с помощью стандартных образцов состава растений: клубней картофеля СБМК-02, зерен пшеницы СБМП-02, а также листа березы ЛБ-1 (ГСО 8923-2007), луговой травосмеси Тр-1 (ГСО 8922-2007), элодеи канадской ЕК-1 (ГСО 8921-2007) и китайских СО веток кустарника (</w:t>
      </w:r>
      <w:r>
        <w:rPr>
          <w:lang w:val="en-US"/>
        </w:rPr>
        <w:t>GBW</w:t>
      </w:r>
      <w:r>
        <w:rPr/>
        <w:t xml:space="preserve"> 07602), веток и листьев тополя (</w:t>
      </w:r>
      <w:r>
        <w:rPr>
          <w:lang w:val="en-US"/>
        </w:rPr>
        <w:t>GBW</w:t>
      </w:r>
      <w:r>
        <w:rPr/>
        <w:t xml:space="preserve"> 07603, </w:t>
      </w:r>
      <w:r>
        <w:rPr>
          <w:lang w:val="en-US"/>
        </w:rPr>
        <w:t>GBW</w:t>
      </w:r>
      <w:r>
        <w:rPr/>
        <w:t xml:space="preserve"> 07604), листьев чая (</w:t>
      </w:r>
      <w:r>
        <w:rPr>
          <w:lang w:val="en-US"/>
        </w:rPr>
        <w:t>GBW</w:t>
      </w:r>
      <w:r>
        <w:rPr/>
        <w:t xml:space="preserve"> 07605). Оценили пределы обнаружения элементов. Их величины варьировали от десятых долей мкг/г 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>) до 1.2-4.0 (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>) и 5-20 мкг/г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Al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ных исследований методом РФА определено содержание 21 элемента в фиалках: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>.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fl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en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C</w:t>
      </w:r>
      <w:r>
        <w:rPr>
          <w:i/>
          <w:iCs/>
        </w:rPr>
        <w:t>.</w:t>
      </w:r>
      <w:r>
        <w:rPr/>
        <w:t xml:space="preserve">, </w:t>
      </w:r>
      <w:r>
        <w:rPr>
          <w:i/>
          <w:iCs/>
        </w:rPr>
        <w:t>Viola langsdorffii Fischer ex Ging.,</w:t>
      </w:r>
      <w:r>
        <w:rPr/>
        <w:t xml:space="preserve">и </w:t>
      </w:r>
      <w:r>
        <w:rPr>
          <w:i/>
          <w:iCs/>
        </w:rPr>
        <w:t xml:space="preserve">Viola </w:t>
      </w:r>
      <w:r>
        <w:rPr>
          <w:i/>
          <w:iCs/>
          <w:lang w:val="en-US"/>
        </w:rPr>
        <w:t>brachycer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rcz</w:t>
      </w:r>
      <w:r>
        <w:rPr>
          <w:i/>
          <w:iCs/>
        </w:rPr>
        <w:t>.</w:t>
      </w:r>
      <w:r>
        <w:rPr/>
        <w:t xml:space="preserve"> Установлено, что элементный состав разных видов несколько отличается между собой, однако наблюдается закономерность накопления отдельных элементов. Во всех видах установлено высокое содержание калия, фосфора, магния, кальция, кремния, относящихся к ессенциальным элементам. Эти элементы играют важную роль при работе сердечно-сосудистой системы, в процессах энергетического обмена веществ, контроле уровня холестерина. В фиалках обнаружены также микроэлементы, среди которых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, необходимые для лечения микроэлементозов. Содержания микроэлементов сравнивали с предельно допустимыми уровнями концентраций для растений. Установлено, что в исследуемых фиалках их концентрации ниже токсичных значений. Кроме того, были определены содержания элементов в разных органах фиалок: в стебле, листьях, цветках, корне. </w:t>
      </w:r>
    </w:p>
    <w:p>
      <w:pPr>
        <w:pStyle w:val="Normal"/>
        <w:ind w:firstLine="567"/>
        <w:jc w:val="both"/>
        <w:rPr/>
      </w:pPr>
      <w:r>
        <w:rPr/>
        <w:t xml:space="preserve">Данные РФА по определению элементного состава красоднева малого </w:t>
      </w:r>
      <w:r>
        <w:rPr>
          <w:i/>
          <w:lang w:val="en-US"/>
        </w:rPr>
        <w:t>Hemerocallis</w:t>
      </w:r>
      <w:r>
        <w:rPr>
          <w:i/>
        </w:rPr>
        <w:t xml:space="preserve"> </w:t>
      </w:r>
      <w:r>
        <w:rPr>
          <w:i/>
          <w:lang w:val="en-US"/>
        </w:rPr>
        <w:t>minor</w:t>
      </w:r>
      <w:r>
        <w:rPr>
          <w:i/>
        </w:rPr>
        <w:t xml:space="preserve"> </w:t>
      </w:r>
      <w:r>
        <w:rPr>
          <w:i/>
          <w:lang w:val="en-US"/>
        </w:rPr>
        <w:t>Miller</w:t>
      </w:r>
      <w:r>
        <w:rPr>
          <w:i/>
        </w:rPr>
        <w:t xml:space="preserve"> </w:t>
      </w:r>
      <w:r>
        <w:rPr/>
        <w:t>позволили выявить тенденцию более высоких содержаний металлов в цветках, собранных в июле по сравнению с июнем, и проследить изменения концентраций в листьях красоднева, собранного в разные годы.</w:t>
      </w:r>
    </w:p>
    <w:p>
      <w:pPr>
        <w:pStyle w:val="Normal"/>
        <w:ind w:firstLine="567"/>
        <w:jc w:val="both"/>
        <w:rPr/>
      </w:pPr>
      <w:r>
        <w:rPr/>
        <w:t>Таким образом, информация о содержании элементов в растениях является необходимой для обоснованного их использования в медицинской практике, не только с позиций ессенциальности, но и с точки зрения исключения эффекта токсичности. Метод рентгенофлуоресцентного анализа – надежный инструментарий в исследовании состава растений, изучения накопления элементов в зависимости от фазы вегетации, времени отбора проб, особенностей распределения элементов между органами, между разными видами и в решении других исследовательских задач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firstLine="397"/>
        <w:jc w:val="both"/>
        <w:rPr>
          <w:lang w:val="en-US"/>
        </w:rPr>
      </w:pPr>
      <w:r>
        <w:rPr/>
        <w:t>Жапова О.И. Красоднев малый как перспективное лекарственное растение // Материалы межд. конференции «Научное обеспечение устойчивого развития АПК Восточного Забайкалья», Чита, 2002, Т. 1. С. 105-107.</w:t>
      </w:r>
    </w:p>
    <w:p>
      <w:pPr>
        <w:pStyle w:val="TextBody"/>
        <w:spacing w:before="0" w:after="0"/>
        <w:ind w:firstLine="397"/>
        <w:jc w:val="both"/>
        <w:rPr/>
      </w:pPr>
      <w:r>
        <w:rPr/>
        <w:t>Мартынов А.М., Даргаева Т.Д., Чупарина Е.В. Химический состав и применение растений рода Фиалка // Сибирский медицинский журнал. 2010. Т. 96. № 5. С. 121-12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lchup</dc:creator>
  <dc:description/>
  <cp:keywords/>
  <dc:language>en-US</dc:language>
  <cp:lastModifiedBy>irapr</cp:lastModifiedBy>
  <cp:lastPrinted>2012-06-15T14:26:00Z</cp:lastPrinted>
  <dcterms:modified xsi:type="dcterms:W3CDTF">2012-08-31T07:53:00Z</dcterms:modified>
  <cp:revision>81</cp:revision>
  <dc:subject/>
  <dc:title/>
</cp:coreProperties>
</file>