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еохимическая зональность термобароградиентных полей траппового вулканизма Норильского района (Россия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u w:val="single"/>
        </w:rPr>
        <w:t>Беляев Г.М.</w:t>
      </w:r>
      <w:r>
        <w:rPr/>
        <w:t>, Юрченко Ю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российский научно-исследовательский геологический институт им. А.П. Карпинского (ФГУП «ВСЕГЕИ»), г. Санкт-Петербург, </w:t>
      </w:r>
      <w:hyperlink r:id="rId2">
        <w:r>
          <w:rPr>
            <w:rStyle w:val="InternetLink"/>
            <w:i/>
            <w:lang w:val="en-US"/>
          </w:rPr>
          <w:t>georgy</w:t>
        </w:r>
        <w:r>
          <w:rPr>
            <w:rStyle w:val="InternetLink"/>
            <w:i/>
          </w:rPr>
          <w:t>83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lang w:val="en-US"/>
          </w:rPr>
          <w:t>yuri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yurchen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vsege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бщепризнано, что миграция химических элементов является основой непрерывно протекающего круговорота веществ в природе.</w:t>
      </w:r>
    </w:p>
    <w:p>
      <w:pPr>
        <w:pStyle w:val="Normal"/>
        <w:ind w:firstLine="600"/>
        <w:jc w:val="both"/>
        <w:rPr/>
      </w:pPr>
      <w:r>
        <w:rPr/>
        <w:t xml:space="preserve">Различаются факторы миграции внутренние, зависящие от свойств самого химического элемента (строение его атома, размер, валентность и т.п.), и внешние – соотношение температуры, давления, состава среды (ее щелочность или кислотность, окислительно-восстановительная обстановка и т.п.). В зависимости от природных условий элементы могут иметь различную миграционную способность, но тем не менее эмпирически выделяются элементы с очень высокой миграционной способностью –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с высокой –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со средней –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низкой –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очень низкой –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>. Качественно миграционная способность оценивается расстоянием, на которое переносится элемент из первичного субстрата, градиентом падения его концентрации, его участием в образовании руд различного генезиса, летучестью или растворимостью его соединений. Миграция химических элементов осуществляется в виде свободных атомов (инертные газы, пары ртути), в виде молекул (азот, кислород, пары воды, галоидно-водородные кислоты), легколетучих галогенидов неметаллов при вулканических извержениях и т.п., в виде ионов (в растворах и расплавах) как простых, так и комплексных и, наконец, в виде коллоидных частиц (золи, илистые частицы и т.д.), т.е. миграция происходит в жидком, газообразном и твердом состоянии и приводит к перераспределению химических элементов, к накоплению одних и удалению других, к их разделению и образованию новых сочетаний.</w:t>
      </w:r>
    </w:p>
    <w:p>
      <w:pPr>
        <w:pStyle w:val="Normal"/>
        <w:ind w:firstLine="600"/>
        <w:jc w:val="both"/>
        <w:rPr/>
      </w:pPr>
      <w:r>
        <w:rPr/>
        <w:t>В данном контексте представляет интерес миграция химических элементов в термобароградиентных полях, т.е. под влиянием вариаций таких интенсивных термодинамических факторов, как температура (Т) и давление (</w:t>
      </w:r>
      <w:r>
        <w:rPr>
          <w:lang w:val="en-US"/>
        </w:rPr>
        <w:t>P</w:t>
      </w:r>
      <w:r>
        <w:rPr/>
        <w:t xml:space="preserve">). </w:t>
      </w:r>
    </w:p>
    <w:p>
      <w:pPr>
        <w:pStyle w:val="Normal"/>
        <w:ind w:firstLine="600"/>
        <w:jc w:val="both"/>
        <w:rPr/>
      </w:pPr>
      <w:r>
        <w:rPr/>
        <w:t>Объектом исследования явились траппы Норильского района, хорошо изученные в петрохимическом отношении. За основу взята работа А.И. Альмухамедова и А.Я. Медведева (1986), которые констатировали что лавовая толща траппов мощностью более 3 км образовалась в 4 вулканических цикла, охватывающих по времени позднюю пермь (один цикл) и триас (три цикла). Наиболее вариабельны по химическому составу базальты пермского, инициального вулканического цикла, состоящего из трех свит (снизу вверх) – ивакинской, сыверминской и гудчихинской. Особенностью этого цикла является широкое развитие пикритовых разностей базальтов, близких по составу к исходным магмам. Петрогеохимические данные обработаны нами с использованием уравнений породных геотермобарометров [Беляев, Рудник, 1978, Юрченко и др., 2008], рассчитанных М.Ю. Ладыгиной (к.г.-м.н., с.н.с. ФГУП «ВСЕГЕИ») на основе сводки экспериментальных данных применительно к расплавам базальтового состава [Зеленокаменные…, 1988]:</w:t>
      </w:r>
    </w:p>
    <w:p>
      <w:pPr>
        <w:pStyle w:val="Normal"/>
        <w:ind w:left="600" w:firstLine="600"/>
        <w:jc w:val="center"/>
        <w:rPr>
          <w:lang w:val="en-US"/>
        </w:rPr>
      </w:pPr>
      <w:r>
        <w:rPr>
          <w:lang w:val="en-US"/>
        </w:rPr>
        <w:t>P=79-1,09SiO</w:t>
      </w:r>
      <w:r>
        <w:rPr>
          <w:vertAlign w:val="subscript"/>
          <w:lang w:val="en-US"/>
        </w:rPr>
        <w:t>2</w:t>
      </w:r>
      <w:r>
        <w:rPr>
          <w:lang w:val="en-US"/>
        </w:rPr>
        <w:t>-0,48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-0,3FeO-0,16MgO-0,12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  <w:r>
        <w:rPr/>
        <w:t>мас</w:t>
      </w:r>
      <w:r>
        <w:rPr>
          <w:lang w:val="en-US"/>
        </w:rPr>
        <w:t xml:space="preserve">.%, </w:t>
      </w:r>
      <w:r>
        <w:rPr/>
        <w:t>кб</w:t>
      </w:r>
    </w:p>
    <w:p>
      <w:pPr>
        <w:pStyle w:val="Normal"/>
        <w:ind w:left="600" w:firstLine="600"/>
        <w:jc w:val="center"/>
        <w:rPr>
          <w:lang w:val="en-US"/>
        </w:rPr>
      </w:pPr>
      <w:r>
        <w:rPr>
          <w:lang w:val="en-US"/>
        </w:rPr>
        <w:t>T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>=1647-9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161MnO-21MgO-11CaO, </w:t>
      </w:r>
      <w:r>
        <w:rPr/>
        <w:t>мас</w:t>
      </w:r>
      <w:r>
        <w:rPr>
          <w:lang w:val="en-US"/>
        </w:rPr>
        <w:t>.%</w:t>
      </w:r>
    </w:p>
    <w:p>
      <w:pPr>
        <w:pStyle w:val="Normal"/>
        <w:ind w:firstLine="600"/>
        <w:jc w:val="both"/>
        <w:rPr/>
      </w:pPr>
      <w:r>
        <w:rPr/>
        <w:t>Сравнительный анализ Р-Т условий образования базальтов пермского вулканического цикла Норильского района позволил сделать вывод, что с течением времени изливаются все более глубинные и более нагретые базальтовые лавы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ивакинская свита: Р=12,2 (10-14) кб, Т</w:t>
      </w:r>
      <w:r>
        <w:rPr>
          <w:vertAlign w:val="superscript"/>
        </w:rPr>
        <w:t>0</w:t>
      </w:r>
      <w:r>
        <w:rPr/>
        <w:t>С=1160 (1140-1191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сыверминская свита: Р=12,4 (11-14) кб, Т</w:t>
      </w:r>
      <w:r>
        <w:rPr>
          <w:vertAlign w:val="superscript"/>
        </w:rPr>
        <w:t>0</w:t>
      </w:r>
      <w:r>
        <w:rPr/>
        <w:t>С-1219 (1180-1259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гудчихинская свита: Р=15,7 (13-21) кб, Т</w:t>
      </w:r>
      <w:r>
        <w:rPr>
          <w:vertAlign w:val="superscript"/>
        </w:rPr>
        <w:t>0</w:t>
      </w:r>
      <w:r>
        <w:rPr/>
        <w:t>С=1307 (1183-1492).</w:t>
      </w:r>
    </w:p>
    <w:p>
      <w:pPr>
        <w:pStyle w:val="Normal"/>
        <w:ind w:firstLine="600"/>
        <w:jc w:val="both"/>
        <w:rPr/>
      </w:pPr>
      <w:r>
        <w:rPr/>
        <w:t>Лавы с различными значениями Р-Т параметров по разному обогащены (+) или обеднены (-) микроэлементами относительно их средних содержаний в породах свиты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ивакинская свита: (+)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; (-)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r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сыверминская свита: (+)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; (-)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гудчихинская свита: (+)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; (-)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a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Вариации содержаний микроэлементов коррелируются с изменениям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исходных расплавов базальтовых маг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-с повышением </w:t>
      </w:r>
      <w:r>
        <w:rPr>
          <w:lang w:val="en-US"/>
        </w:rPr>
        <w:t>P</w:t>
      </w:r>
      <w:r>
        <w:rPr/>
        <w:t xml:space="preserve"> возрастают содержания в лавах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понижаются содержа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a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- с повышением </w:t>
      </w:r>
      <w:r>
        <w:rPr>
          <w:lang w:val="en-US"/>
        </w:rPr>
        <w:t>T</w:t>
      </w:r>
      <w:r>
        <w:rPr/>
        <w:t xml:space="preserve"> возрастают содержания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понижаются содержа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 и </w:t>
      </w:r>
      <w:r>
        <w:rPr>
          <w:lang w:val="en-US"/>
        </w:rPr>
        <w:t>B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То есть, влияние </w:t>
      </w:r>
      <w:r>
        <w:rPr>
          <w:lang w:val="en-US"/>
        </w:rPr>
        <w:t>P</w:t>
      </w:r>
      <w:r>
        <w:rPr/>
        <w:t xml:space="preserve"> (глубины зарождения) базальтовых магм и </w:t>
      </w:r>
      <w:r>
        <w:rPr>
          <w:lang w:val="en-US"/>
        </w:rPr>
        <w:t>T</w:t>
      </w:r>
      <w:r>
        <w:rPr/>
        <w:t xml:space="preserve"> их выплавления на распределение микроэлементов в конечных продуктах кристаллизации магм одинаково – повышение Р и Т способствует накоплению в исходных базальтовых расплавах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обеднению их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(рисуно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113780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Рисунок. Примеры вариаций содержаний микроэлементов в базальтах Норильского района в зависимости от изменений давления и температур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1990 г. П. Лайтфут (</w:t>
      </w:r>
      <w:r>
        <w:rPr>
          <w:lang w:val="en-US"/>
        </w:rPr>
        <w:t>P</w:t>
      </w:r>
      <w:r>
        <w:rPr/>
        <w:t xml:space="preserve">.С. </w:t>
      </w:r>
      <w:r>
        <w:rPr>
          <w:lang w:val="en-US"/>
        </w:rPr>
        <w:t>Lightfoot</w:t>
      </w:r>
      <w:r>
        <w:rPr/>
        <w:t>) с соавторами опубликовали петрогеохимические данные, полученные при изучении разреза по глубокой скважине, пройденной в относительной близости к талнахской группе медно-никелевых месторождений Норильского района. Эта скважина вскрыла полный разрез вулканогенной толщи в интервале от ивакинской до мокулаевской свиты включительно [</w:t>
      </w:r>
      <w:r>
        <w:rPr>
          <w:lang w:val="en-US"/>
        </w:rPr>
        <w:t>Lightfoot</w:t>
      </w:r>
      <w:r>
        <w:rPr/>
        <w:t xml:space="preserve"> </w:t>
      </w:r>
      <w:r>
        <w:rPr>
          <w:lang w:val="en-US"/>
        </w:rPr>
        <w:t>ea</w:t>
      </w:r>
      <w:r>
        <w:rPr/>
        <w:t>, 1990]. Слагающие толщи вулканические породы детально изучены комплексом геолого-петрографических и геохимических методов, которые были обработаны А.А. Маракушевым и Н.С. Горбачевым (1993) в аспекте геохимической типизации траппов. Петрохимические данные указанных исследователей обработаны нами по вышеизложенной методике с целью сравнения с выводами, полученными по материалам статьи А.И. Альмухамедова и А.Я. Медведева (1986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Результаты обработки данных А.А. Маракушева и Н.С. Горбачева (1993) показали, что в базальтах триасовых циклов, по аналогии с пермским, с повышением </w:t>
      </w:r>
      <w:r>
        <w:rPr>
          <w:lang w:val="en-US"/>
        </w:rPr>
        <w:t>P</w:t>
      </w:r>
      <w:r>
        <w:rPr/>
        <w:t xml:space="preserve"> возрастают содержания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Ni</w:t>
      </w:r>
      <w:r>
        <w:rPr/>
        <w:t xml:space="preserve"> и понижаются содержания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; с повышением </w:t>
      </w:r>
      <w:r>
        <w:rPr>
          <w:lang w:val="en-US"/>
        </w:rPr>
        <w:t>T</w:t>
      </w:r>
      <w:r>
        <w:rPr/>
        <w:t xml:space="preserve"> возрастают содержания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и понижаются содержания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Ho</w:t>
      </w:r>
      <w:r>
        <w:rPr/>
        <w:t xml:space="preserve">.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L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Оценки Р-Т условий образования траппов Норильского района, полученные методом породной геотермобарометрии, показали, что они образовались (выплавлялись!) в диапазоне Р= 10,0-21,0 кб (что отвечает глубинам 30-63 км) и Т</w:t>
      </w:r>
      <w:r>
        <w:rPr>
          <w:vertAlign w:val="superscript"/>
        </w:rPr>
        <w:t>0</w:t>
      </w:r>
      <w:r>
        <w:rPr/>
        <w:t>С=1140-1492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.В. Золотухин и Ю.Р. Васильев (1975) определили нижнюю границу выплавления магм нормальных базальтов в 30 км, магм магнезиальных базальтов – в 70 км, что отвечает 10 - и 23 кб, соответственно. Эксперименты по плавлению лерцолитов показали, что толеитовые базальтовые магмы могут образовываться под давлением не более 15-20 кб, а при более высоких давлениях появляются уже магнезиальные (пикритовые) расплавы [Золотухин, Малюк, 2001]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Температурные условия выплавления базальтовых магм оцениваю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Температура базальтовых магм современных вулканов достигает 12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Типичный для Сибирской платформы кварцевый толеит полностью расплавился при 1260±5</w:t>
      </w:r>
      <w:r>
        <w:rPr>
          <w:vertAlign w:val="superscript"/>
        </w:rPr>
        <w:t>0</w:t>
      </w:r>
      <w:r>
        <w:rPr/>
        <w:t>С и давлении в 1 атм [Альмухамедов, Медведев, 1995]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- Температура образования магнезиальных траппов из районов р. Бахта (юго-запад Сибирской платформы), определенная по содержанию </w:t>
      </w:r>
      <w:r>
        <w:rPr>
          <w:lang w:val="en-US"/>
        </w:rPr>
        <w:t>MgO</w:t>
      </w:r>
      <w:r>
        <w:rPr/>
        <w:t xml:space="preserve"> в оливине, в среднем по 4 образцам составила 1250</w:t>
      </w:r>
      <w:r>
        <w:rPr>
          <w:vertAlign w:val="superscript"/>
        </w:rPr>
        <w:t>0</w:t>
      </w:r>
      <w:r>
        <w:rPr/>
        <w:t>С [Золотухин и др., 1984]. Температура кристаллизации интрузивных пикритовых габбро-долеритов из этого же района оценена, по данным гомогенизации расплавных включений в оливине ранних генераций, диапазоном 1375-1400</w:t>
      </w:r>
      <w:r>
        <w:rPr>
          <w:vertAlign w:val="superscript"/>
        </w:rPr>
        <w:t>0</w:t>
      </w:r>
      <w:r>
        <w:rPr/>
        <w:t>С, в плагиоклазе – 1180-1200</w:t>
      </w:r>
      <w:r>
        <w:rPr>
          <w:vertAlign w:val="superscript"/>
        </w:rPr>
        <w:t>0</w:t>
      </w:r>
      <w:r>
        <w:rPr/>
        <w:t>С, в пироксене – около 1280</w:t>
      </w:r>
      <w:r>
        <w:rPr>
          <w:vertAlign w:val="superscript"/>
        </w:rPr>
        <w:t>0</w:t>
      </w:r>
      <w:r>
        <w:rPr/>
        <w:t>С. Основная расслоенная серия дифференцированных интрузий норильского типа, по данным гомогенизации расплавных включений, образовалась в диапазоне 1250-1350</w:t>
      </w:r>
      <w:r>
        <w:rPr>
          <w:vertAlign w:val="superscript"/>
        </w:rPr>
        <w:t>0</w:t>
      </w:r>
      <w:r>
        <w:rPr/>
        <w:t>С [Золотухин, 1971]. По методу породной геотермобарометрии температура образования интрузивных траппов Норильского района отвечает диапазону 1265-1431</w:t>
      </w:r>
      <w:r>
        <w:rPr>
          <w:vertAlign w:val="superscript"/>
        </w:rPr>
        <w:t>0</w:t>
      </w:r>
      <w:r>
        <w:rPr/>
        <w:t>С при среднем значении для 4 образцов 134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Таким образом, результаты оценок Р-Т условий образования траппов Норильского района, полученные методом породной геотермобарометрии, согласуются с оценками других исследовател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Если рассматривать триасовые циклы вулканизма как единый цикл (в соответствии с оценками Р-Т условий), то для него устанавливаются тенденции поведения петрогенных компонентов и микроэлементов, аналогичные пермскому циклу. Так, в ряду базальтов от ранней надеждинской свиты через моронговскую к мокулаевской свите устойчиво возрастают содержания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а также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Ho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Tm</w:t>
      </w:r>
      <w:r>
        <w:rPr/>
        <w:t xml:space="preserve"> и понижаются содержания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а также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Присутствие в лавовой толще, прежде всего в верхней части гудчихинской свиты пикритовых базальтов с содержанием </w:t>
      </w:r>
      <w:r>
        <w:rPr>
          <w:lang w:val="en-US"/>
        </w:rPr>
        <w:t>MgO</w:t>
      </w:r>
      <w:r>
        <w:rPr/>
        <w:t xml:space="preserve"> до 13-18 мас. %, обогащенных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и близких в этом отношении к дифференцированным рудоносным базит-ультраосновным интрузиям, рассматривается как один из главных критериев потенциальной никеленосности площадей Норильского района [Федоренко, Дюжиков, 1981]. Наряду с этим допускается, что трапповые породы связаны с иным, чем никеленосные интрузивы, мантийным источником – значительно более обширным, менее глубинным и не имеющим контроля со стороны определенных линейных тектонических структур [Федоренко, 1981]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Литература:</w:t>
      </w:r>
    </w:p>
    <w:p>
      <w:pPr>
        <w:pStyle w:val="Normal"/>
        <w:ind w:firstLine="600"/>
        <w:jc w:val="both"/>
        <w:rPr/>
      </w:pPr>
      <w:r>
        <w:rPr/>
        <w:t>Альмухамедов А.И., Медведев А.Я. К геохимии инициальных стадий базальтового вулканизма // Геохимия вулканитов различных геодинамических обстановок. Новосибирск: Наука, 1986. С. 49-69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Альмухамедов А.И., Медведев А.Я. Экспериментальное исследование кристаллизации толеитового базальта при высоких Р</w:t>
      </w:r>
      <w:r>
        <w:rPr>
          <w:vertAlign w:val="subscript"/>
        </w:rPr>
        <w:t>О</w:t>
      </w:r>
      <w:r>
        <w:rPr>
          <w:sz w:val="16"/>
          <w:vertAlign w:val="subscript"/>
        </w:rPr>
        <w:t>2</w:t>
      </w:r>
      <w:r>
        <w:rPr/>
        <w:t>: модель формирования кислотной остаточности расплавов в процессах эволюции основных магм // Геология и геофизика, 1995, Т.36, №5. С. 55-63.</w:t>
      </w:r>
    </w:p>
    <w:p>
      <w:pPr>
        <w:pStyle w:val="Normal"/>
        <w:ind w:firstLine="600"/>
        <w:jc w:val="both"/>
        <w:rPr/>
      </w:pPr>
      <w:r>
        <w:rPr/>
        <w:t>Беляев Г.М., Рудник В.А. Формационно-генетические типы гранитоидов. Л.: Недра, 1978. 168 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Золотухин В.В., Васильев Ю.Р. Основные проблемы платформенного магматизма. Статья 1. Глубинность магматических очагов в верхней мантии и ее роль в разнообразии проявлений магм // Геология и геофизика, 1975, №2. С. 3-10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Золотухин В.В. и др. Магнезиальные базиты запада Сибирской платформы и вопросы никеленосности. Новосибирск: Наука, 1984. 225 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Золотухин В.В. Трапповый магматизм и условия формирования рудоносных дифференцированных интрузий на Сибирской платформе // Траппы Сибирской платформы и их металлогения. Иркутск: ИЗК СО РАН, 1971. С. 53-59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Золотухин В.В., Малюк Б.И. Проблемы петрологии ассоциирующих вулканогенных базитов и ультрабазитов древних платформ и их никеленосности (на примере коматиитов, коматиитоподобных пород и базальтов). Новосибирск: филиал «Гео» Издательства СО РАН, Издательский дом «Манускрипт», 2001. 242 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Зеленокаменные пояса фундамента Восточно-Европейской платформы (геология и петрология вулканитов) / Отв. ред. С.Б. Лобач-Жученко. Л.: Наука, 1988. 215 с.</w:t>
      </w:r>
    </w:p>
    <w:p>
      <w:pPr>
        <w:pStyle w:val="Normal"/>
        <w:ind w:firstLine="600"/>
        <w:jc w:val="both"/>
        <w:rPr/>
      </w:pPr>
      <w:r>
        <w:rPr/>
        <w:t xml:space="preserve">Маракушев А.А., Горбачев Н.С. Геохимические типы траппов в связи с генезисом медно-никелевых месторождений Норильского района // Геология рудных месторождений, 1993, Т. 35, №3. С. 284-288. </w:t>
      </w:r>
    </w:p>
    <w:p>
      <w:pPr>
        <w:pStyle w:val="Normal"/>
        <w:ind w:firstLine="600"/>
        <w:jc w:val="both"/>
        <w:rPr/>
      </w:pPr>
      <w:r>
        <w:rPr/>
        <w:t>Федоренко В.А. Петрохимические серии эффузивных пород Норильского района // Геология и геофизика, 1981, №6. С. 78-88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Федоренко В.А., Дюжиков О.А. Ультраосновной вулканизм Норильского района // Советская геология, 1981, №9. С. 98-106.</w:t>
      </w:r>
    </w:p>
    <w:p>
      <w:pPr>
        <w:pStyle w:val="Normal"/>
        <w:ind w:firstLine="600"/>
        <w:jc w:val="both"/>
        <w:rPr>
          <w:lang w:val="en-US"/>
        </w:rPr>
      </w:pPr>
      <w:r>
        <w:rPr/>
        <w:t>Юрченко Ю.Ю., Ладыгина М.Ю., Беляев Г.М. Опыт применения породной геотермобарометрии для оценки термодинамических условий образования магматических горных пород // Связь поверхностных структур земной коры с глубинными. Мат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14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. </w:t>
      </w:r>
      <w:r>
        <w:rPr/>
        <w:t>Петрозаводск</w:t>
      </w:r>
      <w:r>
        <w:rPr>
          <w:lang w:val="en-US"/>
        </w:rPr>
        <w:t xml:space="preserve">: </w:t>
      </w:r>
      <w:r>
        <w:rPr/>
        <w:t>КарНЦ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</w:t>
      </w:r>
      <w:r>
        <w:rPr/>
        <w:t>Ч</w:t>
      </w:r>
      <w:r>
        <w:rPr>
          <w:lang w:val="en-US"/>
        </w:rPr>
        <w:t xml:space="preserve">.2, 2008. </w:t>
      </w:r>
      <w:r>
        <w:rPr/>
        <w:t>С</w:t>
      </w:r>
      <w:r>
        <w:rPr>
          <w:lang w:val="en-US"/>
        </w:rPr>
        <w:t>. 382-384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lang w:val="en-US"/>
        </w:rPr>
        <w:t>Lightfoot P.C. ea Geochemistry of the Siberian Trap of the Noril’sk area, USSR, with implications for the relative contributions of crust and mantle to flood basalt magmatism // Contrib Mineral Petrol, 1990, Vol. 104, №6. P. 631-644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83@yandex.ru" TargetMode="External"/><Relationship Id="rId3" Type="http://schemas.openxmlformats.org/officeDocument/2006/relationships/hyperlink" Target="mailto:yuri_yurchenko@vsegei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2:00Z</dcterms:created>
  <dc:creator>yuri_yurchenko</dc:creator>
  <dc:description/>
  <cp:keywords/>
  <dc:language>en-US</dc:language>
  <cp:lastModifiedBy>Yuri_Yurchenko</cp:lastModifiedBy>
  <cp:lastPrinted>2012-05-18T09:33:00Z</cp:lastPrinted>
  <dcterms:modified xsi:type="dcterms:W3CDTF">2012-05-28T05:07:00Z</dcterms:modified>
  <cp:revision>12</cp:revision>
  <dc:subject/>
  <dc:title>Геохимическая зональность термобароградиентных полей</dc:title>
</cp:coreProperties>
</file>