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ДРОГЕОХИМИЧЕСКАЯ ЭВОЛЮЦИЯ СИСТЕМЫ «СОЛЕНЫЕ ВОДЫ-ДОННЫЕ ОСАДКИ» В УСЛОВИЯХ ХОЛОДНОГО КЛИМ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шенникова Н.А.</w:t>
      </w:r>
      <w:r>
        <w:rPr>
          <w:b/>
        </w:rPr>
        <w:t>, Бычинский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химии им. А.П. Виноградова СО РАН, г.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pshennikov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Наилучший путь к пониманию эволюции озер – это междисциплинарный подход к их изучению. Соленые озера подобны океанам, только меньших размеров, что делает их более уязвимыми к внешним воздействиям, включая климатические изменения. Но это, в свою очередь, играет положительную роль в их изучении. За непродолжительный период существования озер можно наблюдать всю историю развития озера, самые разнообразные процессы, изменяющие и состав озерных вод, и состав донных осадков.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/>
      </w:pPr>
      <w:r>
        <w:rPr/>
        <w:t>Объектом наших исследований являются озера Баргузинской впадины отделенной от Байкальской котловины Баргузинским хребтом, с юго-востока – Икатским хребтом, на юго-западе – Шаманским, а на северо-востоке – соединением Баргузинского, Икатского, Северо- и Южно-Муйского хребтов, расположенная в республике Бурятия между 53º27´ и 54º52´с.ш., 109º41´ и 111º00´в.д. На ее территории насчитывается более 1000 озер, отличающихся разнообразием по гидрохимическому составу, встречаются воды – пресные, содовые и соленые. Особенно много озер встречается в южной части, к северу – реже. Озера в условиях резкоизменяющейся сезонно-климатической обстановки Баргузинской долины существуют неравномерно, то есть их общий химический состав и минерализация могут изменятся во времени.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/>
      </w:pPr>
      <w:r>
        <w:rPr/>
        <w:t>Основная задача данной работы – определить с помощью физико-химической модели, как влияют сезонные изменения климата (зима – лето) на состав вод, и минералогию донных отложений соленых озер Баргузинской впадины на примере озера Большое Алгинское [Исаев, 2006; Обожин, 1984; Склярова, 2004]. Расчет равновесного состава вод и донных отложений соленых озер выполнен с помощью программного комплекса «Селектор» [Карпов, 2001]. Результаты термодинамического моделирования гидрогеохимических процессов позволят дать корректное объяснение эволюции озер Баргузинской долины, что и является научной задачей нашей работы.</w:t>
      </w:r>
    </w:p>
    <w:p>
      <w:pPr>
        <w:pStyle w:val="Normal"/>
        <w:ind w:firstLine="567"/>
        <w:jc w:val="both"/>
        <w:rPr/>
      </w:pPr>
      <w:r>
        <w:rPr/>
        <w:t>Для решения поставленной задачи сформирована динамическая модель, представленная тремя взаимодействующими системами – резервуарами (рис. 1).</w:t>
      </w:r>
    </w:p>
    <w:p>
      <w:pPr>
        <w:pStyle w:val="Normal"/>
        <w:ind w:firstLine="567"/>
        <w:jc w:val="both"/>
        <w:rPr/>
      </w:pPr>
      <w:r>
        <w:rPr/>
        <w:t>Первый резервуар – это источник подземных вод, питающий второй резервуар – озеро Большое Алгинское. Из второго резервуара, озерные воды, поступают в третий резервуар – донные отложения, насыщенные поровыми водами.</w:t>
      </w:r>
    </w:p>
    <w:p>
      <w:pPr>
        <w:pStyle w:val="Normal"/>
        <w:ind w:firstLine="567"/>
        <w:jc w:val="both"/>
        <w:rPr/>
      </w:pPr>
      <w:r>
        <w:rPr/>
        <w:t xml:space="preserve">В первый резервуар на каждом этапе времени из внешней среды поступает заданное количество подземных вод, которое определяется величиной стока во второй резервуар, для того, чтобы общая масса и химический состав первого резервуара на всех этапах моделирования оставалась постоянной. Во второй резервуар, дополнительно к растворам термального источника (первого резервуара), поступают подземные воды и атмосферные осадки. Количество атмосферных осадков определялось на основе региональных метеорологических данных. А количество подземных вод задано так, чтобы компенсировать сток в третий резервуар и испарение. Из второго резервуара во внешнюю среду, согласно сезонно-климатическим условиям, выносятся заданные количества растворенных веществ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виде пара, сульфатов в виде растворенного </w:t>
      </w:r>
      <w:r>
        <w:rPr/>
        <w:object w:dxaOrig="4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9pt" filled="f" o:ole="">
            <v:imagedata r:id="rId4" o:title=""/>
          </v:shape>
          <o:OLEObject Type="Embed" ProgID="" ShapeID="ole_rId3" DrawAspect="Content" ObjectID="_1816730803" r:id="rId3"/>
        </w:object>
      </w:r>
      <w:r>
        <w:rPr>
          <w:vertAlign w:val="subscript"/>
        </w:rPr>
        <w:t xml:space="preserve"> </w:t>
      </w:r>
      <w:r>
        <w:rPr/>
        <w:t>и минеральных фаз в виде твердого осадка. В третий резервуар поступают озерные воды из второго резервуара, которые частично захораниваются в донных отложениях, а частично поступают в подземные воды, что соответствует гидрогеологическим условиям.</w:t>
      </w:r>
    </w:p>
    <w:p>
      <w:pPr>
        <w:pStyle w:val="Normal"/>
        <w:ind w:firstLine="567"/>
        <w:jc w:val="both"/>
        <w:rPr/>
      </w:pPr>
      <w:r>
        <w:rPr/>
        <w:t>С помощью этого приема имитируются процессы испарения и вымораживания.</w:t>
      </w:r>
      <w:r>
        <w:rPr>
          <w:vertAlign w:val="subscript"/>
        </w:rPr>
        <w:t xml:space="preserve"> </w:t>
      </w:r>
      <w:r>
        <w:rPr/>
        <w:t xml:space="preserve"> Температурный режим второго и третьего резервуаров отражает климатические условия региона: зима 0 ºС, лето 12 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510" w:dyaOrig="60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5pt;height:225.1pt" filled="f" o:ole="">
            <v:imagedata r:id="rId6" o:title=""/>
          </v:shape>
          <o:OLEObject Type="Embed" ProgID="" ShapeID="ole_rId5" DrawAspect="Content" ObjectID="_216353822" r:id="rId5"/>
        </w:objec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Рисунок 1. Схема физико-химической модели «подземные воды – соленые озера» (цифры массовая доля фазы)</w:t>
      </w:r>
    </w:p>
    <w:p>
      <w:pPr>
        <w:pStyle w:val="Normal"/>
        <w:spacing w:before="120" w:after="0"/>
        <w:ind w:firstLine="567"/>
        <w:jc w:val="both"/>
        <w:rPr>
          <w:iCs/>
        </w:rPr>
      </w:pPr>
      <w:r>
        <w:rPr/>
        <w:t>В настоящей модели подвижные фазы разделены на 4 группы: 1 группа представлена водным раствором, 2 группа – твердыми фазами, 3 группа – это компонент Н</w:t>
      </w:r>
      <w:r>
        <w:rPr>
          <w:vertAlign w:val="subscript"/>
        </w:rPr>
        <w:t>2</w:t>
      </w:r>
      <w:r>
        <w:rPr/>
        <w:t xml:space="preserve">О (растворитель), 4 – ион </w:t>
      </w:r>
      <w:r>
        <w:rPr/>
        <w:object w:dxaOrig="49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9pt" filled="f" o:ole="">
            <v:imagedata r:id="rId8" o:title=""/>
          </v:shape>
          <o:OLEObject Type="Embed" ProgID="" ShapeID="ole_rId7" DrawAspect="Content" ObjectID="_909546023" r:id="rId7"/>
        </w:object>
      </w:r>
      <w:r>
        <w:rPr/>
        <w:t xml:space="preserve"> (табл. 1). Данная модель максимально приближена к природным условиям, характерным для аридного климата Баргузинской впадины. Химический состав модели представлен следующими компонентами: </w:t>
      </w:r>
      <w:r>
        <w:rPr>
          <w:lang w:val="en-US"/>
        </w:rPr>
        <w:t>Al</w:t>
      </w:r>
      <w:r>
        <w:rPr/>
        <w:t>–</w:t>
      </w:r>
      <w:r>
        <w:rPr>
          <w:lang w:val="en-US"/>
        </w:rPr>
        <w:t>Ar</w:t>
      </w:r>
      <w:r>
        <w:rPr/>
        <w:t>–</w:t>
      </w:r>
      <w:r>
        <w:rPr>
          <w:iCs/>
          <w:lang w:val="en-US"/>
        </w:rPr>
        <w:t>C</w:t>
      </w:r>
      <w:r>
        <w:rPr>
          <w:iCs/>
        </w:rPr>
        <w:t>–</w:t>
      </w:r>
      <w:r>
        <w:rPr>
          <w:iCs/>
          <w:lang w:val="en-US"/>
        </w:rPr>
        <w:t>Ca</w:t>
      </w:r>
      <w:r>
        <w:rPr>
          <w:iCs/>
        </w:rPr>
        <w:t>–</w:t>
      </w:r>
      <w:r>
        <w:rPr>
          <w:iCs/>
          <w:lang w:val="en-US"/>
        </w:rPr>
        <w:t>Cl</w:t>
      </w:r>
      <w:r>
        <w:rPr>
          <w:iCs/>
        </w:rPr>
        <w:t>–</w:t>
      </w:r>
      <w:r>
        <w:rPr>
          <w:iCs/>
          <w:lang w:val="en-US"/>
        </w:rPr>
        <w:t>F</w:t>
      </w:r>
      <w:r>
        <w:rPr>
          <w:iCs/>
        </w:rPr>
        <w:t>–</w:t>
      </w:r>
      <w:r>
        <w:rPr>
          <w:iCs/>
          <w:lang w:val="en-US"/>
        </w:rPr>
        <w:t>Fe</w:t>
      </w:r>
      <w:r>
        <w:rPr>
          <w:iCs/>
        </w:rPr>
        <w:t>–</w:t>
      </w:r>
      <w:r>
        <w:rPr>
          <w:iCs/>
          <w:lang w:val="en-US"/>
        </w:rPr>
        <w:t>K</w:t>
      </w:r>
      <w:r>
        <w:rPr>
          <w:iCs/>
        </w:rPr>
        <w:t>–</w:t>
      </w:r>
      <w:r>
        <w:rPr>
          <w:iCs/>
          <w:lang w:val="en-US"/>
        </w:rPr>
        <w:t>Mg</w:t>
      </w:r>
      <w:r>
        <w:rPr>
          <w:iCs/>
        </w:rPr>
        <w:t>–</w:t>
      </w:r>
      <w:r>
        <w:rPr>
          <w:iCs/>
          <w:lang w:val="en-US"/>
        </w:rPr>
        <w:t>Mn</w:t>
      </w:r>
      <w:r>
        <w:rPr>
          <w:iCs/>
        </w:rPr>
        <w:t>–</w:t>
      </w:r>
      <w:r>
        <w:rPr>
          <w:iCs/>
          <w:lang w:val="en-US"/>
        </w:rPr>
        <w:t>N</w:t>
      </w:r>
      <w:r>
        <w:rPr>
          <w:iCs/>
        </w:rPr>
        <w:t>–</w:t>
      </w:r>
      <w:r>
        <w:rPr>
          <w:iCs/>
          <w:lang w:val="en-US"/>
        </w:rPr>
        <w:t>Na</w:t>
      </w:r>
      <w:r>
        <w:rPr>
          <w:iCs/>
        </w:rPr>
        <w:t>–</w:t>
      </w:r>
      <w:r>
        <w:rPr>
          <w:iCs/>
          <w:lang w:val="en-US"/>
        </w:rPr>
        <w:t>P</w:t>
      </w:r>
      <w:r>
        <w:rPr>
          <w:iCs/>
        </w:rPr>
        <w:t>–</w:t>
      </w:r>
      <w:r>
        <w:rPr>
          <w:iCs/>
          <w:lang w:val="en-US"/>
        </w:rPr>
        <w:t>S</w:t>
      </w:r>
      <w:r>
        <w:rPr>
          <w:iCs/>
        </w:rPr>
        <w:t>–</w:t>
      </w:r>
      <w:r>
        <w:rPr>
          <w:iCs/>
          <w:lang w:val="en-US"/>
        </w:rPr>
        <w:t>Si</w:t>
      </w:r>
      <w:r>
        <w:rPr>
          <w:iCs/>
        </w:rPr>
        <w:t>–</w:t>
      </w:r>
      <w:r>
        <w:rPr>
          <w:iCs/>
          <w:lang w:val="en-US"/>
        </w:rPr>
        <w:t>H</w:t>
      </w:r>
      <w:r>
        <w:rPr>
          <w:iCs/>
        </w:rPr>
        <w:t>–</w:t>
      </w:r>
      <w:r>
        <w:rPr>
          <w:iCs/>
          <w:lang w:val="en-US"/>
        </w:rPr>
        <w:t>O</w:t>
      </w:r>
      <w:r>
        <w:rPr>
          <w:iCs/>
        </w:rPr>
        <w:t>. Данные компоненты с необходимой полнотой отражают химический состав озерных и подземных вод Баргузинской впадины. Общее число вероятных компонентов, включенных в модель – 318, из них – 123 водных компонента, 18 газов и 177 твердых фаз.</w:t>
      </w:r>
    </w:p>
    <w:p>
      <w:pPr>
        <w:pStyle w:val="Normal"/>
        <w:jc w:val="right"/>
        <w:rPr>
          <w:iCs/>
        </w:rPr>
      </w:pPr>
      <w:r>
        <w:rPr>
          <w:iCs/>
        </w:rPr>
        <w:t>Таблица 1.</w:t>
      </w:r>
    </w:p>
    <w:p>
      <w:pPr>
        <w:pStyle w:val="Normal"/>
        <w:spacing w:before="0" w:after="120"/>
        <w:jc w:val="center"/>
        <w:rPr>
          <w:iCs/>
        </w:rPr>
      </w:pPr>
      <w:r>
        <w:rPr>
          <w:iCs/>
        </w:rPr>
        <w:t>Матрица макрокинетических коэффициентов переноса подвижных фаз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38"/>
        <w:gridCol w:w="1238"/>
        <w:gridCol w:w="1774"/>
        <w:gridCol w:w="1501"/>
      </w:tblGrid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движных фа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источник веще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приемник ве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 на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01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right="-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1 группа подвижных фаз – водный раствор, 2 – твердые фазы, 3 – компонент Н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О, 4 – ион </w:t>
      </w:r>
      <w:r>
        <w:rPr>
          <w:i/>
        </w:rPr>
        <w:object w:dxaOrig="4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9pt" filled="f" o:ole="">
            <v:imagedata r:id="rId10" o:title=""/>
          </v:shape>
          <o:OLEObject Type="Embed" ProgID="" ShapeID="ole_rId9" DrawAspect="Content" ObjectID="_1839598467" r:id="rId9"/>
        </w:object>
      </w:r>
      <w:r>
        <w:rPr>
          <w:i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Число сезонов зима-лето, под которыми в модели мы понимаем циклы перемещения веществ между системами - резервуарами, определялось по достижению в резервуарах неизменного состояния, по которому можно определить направление гидрогеохимической эволюции исследуемого объекта. Например, каким образом будут накапливаться в донных отложениях минеральные фазы, и какие элементы концентрироваться в водах при увеличении минерализации, маркирующие зимние и летние периоды (рис. 2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93979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Style w:val="Hps"/>
          <w:color w:val="000000"/>
          <w:sz w:val="20"/>
          <w:szCs w:val="20"/>
        </w:rPr>
        <w:t>Рисунок</w:t>
      </w:r>
      <w:r>
        <w:rPr>
          <w:rStyle w:val="Hps"/>
          <w:color w:val="000000"/>
          <w:sz w:val="20"/>
          <w:szCs w:val="20"/>
          <w:lang w:val="en-US"/>
        </w:rPr>
        <w:t xml:space="preserve"> 2. </w:t>
      </w:r>
      <w:r>
        <w:rPr>
          <w:rStyle w:val="Hps"/>
          <w:color w:val="000000"/>
          <w:sz w:val="20"/>
          <w:szCs w:val="20"/>
        </w:rPr>
        <w:t>Изменение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содержания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основных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минеральных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отложений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оз</w:t>
      </w:r>
      <w:r>
        <w:rPr>
          <w:rStyle w:val="Hps"/>
          <w:color w:val="000000"/>
          <w:sz w:val="20"/>
          <w:szCs w:val="20"/>
          <w:lang w:val="en-US"/>
        </w:rPr>
        <w:t xml:space="preserve">. </w:t>
      </w:r>
      <w:r>
        <w:rPr>
          <w:rStyle w:val="Hps"/>
          <w:color w:val="000000"/>
          <w:sz w:val="20"/>
          <w:szCs w:val="20"/>
        </w:rPr>
        <w:t>Б</w:t>
      </w:r>
      <w:r>
        <w:rPr>
          <w:rStyle w:val="Hps"/>
          <w:color w:val="000000"/>
          <w:sz w:val="20"/>
          <w:szCs w:val="20"/>
          <w:lang w:val="en-US"/>
        </w:rPr>
        <w:t xml:space="preserve">. </w:t>
      </w:r>
      <w:r>
        <w:rPr>
          <w:rStyle w:val="Hps"/>
          <w:color w:val="000000"/>
          <w:sz w:val="20"/>
          <w:szCs w:val="20"/>
        </w:rPr>
        <w:t>Алгинское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в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зависимости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от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сезона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и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режима</w:t>
      </w:r>
      <w:r>
        <w:rPr>
          <w:rStyle w:val="Hps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color w:val="000000"/>
          <w:sz w:val="20"/>
          <w:szCs w:val="20"/>
        </w:rPr>
        <w:t>испарения</w:t>
      </w:r>
      <w:r>
        <w:rPr>
          <w:color w:val="000000"/>
          <w:sz w:val="20"/>
          <w:szCs w:val="20"/>
          <w:lang w:val="en"/>
        </w:rPr>
        <w:t xml:space="preserve">. </w:t>
      </w:r>
      <w:r>
        <w:rPr>
          <w:rStyle w:val="Hps"/>
          <w:color w:val="000000"/>
          <w:sz w:val="20"/>
          <w:szCs w:val="20"/>
          <w:lang w:val="en"/>
        </w:rPr>
        <w:t>A</w:t>
      </w:r>
      <w:r>
        <w:rPr>
          <w:rStyle w:val="Hps"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режим испарения, при котором уровень воды в озере стабильный</w:t>
      </w:r>
      <w:r>
        <w:rPr>
          <w:color w:val="000000"/>
          <w:sz w:val="20"/>
          <w:szCs w:val="20"/>
        </w:rPr>
        <w:t xml:space="preserve">; Б – </w:t>
      </w:r>
      <w:r>
        <w:rPr>
          <w:rStyle w:val="Hps"/>
          <w:color w:val="000000"/>
          <w:sz w:val="20"/>
          <w:szCs w:val="20"/>
        </w:rPr>
        <w:t>полное испарение воды озе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едварительный анализ результатов показывает, что в накоплении аутигенных минералов в донных отложениях соленых озер Баргузинской впадины, существуют сезонные отличия. Главной причиной отличий являются особенности криогенной эвапоритизации. В условиях резко-континентального климата, процесс испарения может преобладать над поступлением подземных и термальных вод, основным источником озерных вод, как в летнее, так и в зимнее время.</w:t>
      </w:r>
    </w:p>
    <w:p>
      <w:pPr>
        <w:pStyle w:val="Normal"/>
        <w:ind w:firstLine="567"/>
        <w:jc w:val="both"/>
        <w:rPr/>
      </w:pPr>
      <w:r>
        <w:rPr/>
        <w:t xml:space="preserve">Минеральный состав донных отложений, накапливаемых в летнее и зимнее время, отличается. В зимний период вследствие образования льда, минерализация раствора возрастает. Однако рассчитанная минерализация равновесного со льдом раствора оказывается ниже природной. Наряду с вымораживанием продолжается процесс испарения льда. Поэтому в модели из озерных вод удаляется как водный раствор в целом, так и отдельно компонен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Сезонное изменение минерализации озерных вод связано с тем, что в летний период образуются флюорапатит, флюорит, аморфный кремнезем, а в зимний – гипс, мирабилит, шёнит. Образование отличных минеральных ассоциаций, отвечающих зимним и летним условиям, происходит главным образом за счет того, что в подземных водах, взаимодействующих с озерными водами, при различных температурах растворимость таких компонентов как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существенно изменяется. В зимний период минерализация водного раствора становится равновесной (неизменной) за меньшее число циклов обмена веществом между резервуарами, чем в лет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0"/>
          <w:szCs w:val="20"/>
        </w:rPr>
        <w:t>Замана Л.В. Формирование озер и болот Баргузинской впадины. – В кн.: История озер в СССР. Ч. 2 (материалы к 5-му Всесоюзному симпозиуму). Иркутск, 1979. – С. 116-1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мана Л.В. </w:t>
      </w:r>
      <w:r>
        <w:rPr>
          <w:bCs/>
          <w:sz w:val="20"/>
          <w:szCs w:val="20"/>
        </w:rPr>
        <w:t>Мерзлотно-гидрогеологические и мелиоративные условия Баргузинской впадины.</w:t>
      </w:r>
      <w:r>
        <w:rPr>
          <w:sz w:val="20"/>
          <w:szCs w:val="20"/>
        </w:rPr>
        <w:t xml:space="preserve"> Новосибирск: Наука, 1988. – 126 с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 Исаев В.П. Природные газы Баргузинской впадины. – Иркутск: Иркут. ун-т, 2006. – 220 с.</w:t>
      </w:r>
    </w:p>
    <w:p>
      <w:pPr>
        <w:pStyle w:val="Normal"/>
        <w:jc w:val="both"/>
        <w:rPr/>
      </w:pPr>
      <w:r>
        <w:rPr>
          <w:sz w:val="20"/>
          <w:szCs w:val="20"/>
        </w:rPr>
        <w:t>4. Карпов И.К., Чудненко К.В., Кулик Д.А. и др. Минимизация энергии Гиббса в геохимических системах методом выпуклого программирования // Геохимия. – 2001. – Т. 42, №11. – С. 1207-1219.</w:t>
      </w:r>
    </w:p>
    <w:p>
      <w:pPr>
        <w:pStyle w:val="Normal"/>
        <w:jc w:val="both"/>
        <w:rPr/>
      </w:pPr>
      <w:r>
        <w:rPr>
          <w:sz w:val="20"/>
          <w:szCs w:val="20"/>
        </w:rPr>
        <w:t>5. Обожин В.Н., Богданов В.Т., Кликунова О.Ф. Гидрохимия рек и озер Бурятии. – Новосибирск: Наука, 1984. – С. 81-92.</w:t>
      </w:r>
    </w:p>
    <w:p>
      <w:pPr>
        <w:pStyle w:val="Normal"/>
        <w:jc w:val="both"/>
        <w:rPr/>
      </w:pPr>
      <w:r>
        <w:rPr>
          <w:sz w:val="20"/>
          <w:szCs w:val="20"/>
        </w:rPr>
        <w:t>6. Склярова О.А. Геохимия и генезис озер Приольхонья (Западное Прибайкалье) // Дисс. на соиск. уч. ст. канд. геол.-мин. наук. Иркутск, 2004. – 12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ennikova@igc.ir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3:00Z</dcterms:created>
  <dc:creator>pshennikova</dc:creator>
  <dc:description/>
  <cp:keywords/>
  <dc:language>en-US</dc:language>
  <cp:lastModifiedBy>pshennikova</cp:lastModifiedBy>
  <dcterms:modified xsi:type="dcterms:W3CDTF">2012-06-18T03:31:00Z</dcterms:modified>
  <cp:revision>15</cp:revision>
  <dc:subject/>
  <dc:title>ГИДРОГЕОХИМИЧЕСКАЯ ЭВОЛЮЦИЯ СИСТЕМЫ «СОЛЕНЫЕ ВОДЫ-ДОННЫЕ ОСАДКИ» В УСЛОВИЯХ ХОЛОДНОГО КЛИМАТА</dc:title>
</cp:coreProperties>
</file>