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СЕРВИСЫ КАК ФУНКЦИОНАЛЬНАЯ ОСНОВА ГЕОПОРТАЛА: ОПЫТ И ПЕРСПЕКТИВ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ков Э.Э.</w:t>
      </w:r>
      <w:bookmarkStart w:id="0" w:name="OLE_LINK1"/>
      <w:bookmarkStart w:id="1" w:name="OLE_LINK2"/>
      <w:r>
        <w:rPr>
          <w:rFonts w:cs="Times New Roman" w:ascii="Times New Roman" w:hAnsi="Times New Roman"/>
          <w:sz w:val="24"/>
          <w:szCs w:val="24"/>
        </w:rPr>
        <w:t>,</w:t>
      </w:r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 xml:space="preserve"> Капралов Е.Г., </w:t>
      </w:r>
      <w:r>
        <w:rPr>
          <w:rFonts w:cs="Times New Roman" w:ascii="Times New Roman" w:hAnsi="Times New Roman"/>
          <w:sz w:val="24"/>
          <w:szCs w:val="24"/>
          <w:u w:val="single"/>
        </w:rPr>
        <w:t>Паниди Е.А.</w:t>
      </w:r>
      <w:r>
        <w:rPr>
          <w:rFonts w:cs="Times New Roman" w:ascii="Times New Roman" w:hAnsi="Times New Roman"/>
          <w:sz w:val="24"/>
          <w:szCs w:val="24"/>
        </w:rPr>
        <w:t>, Терехов А.В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анкт-Петербургский государственный университет, Санкт-Петербург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anidi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кущем этапе развития геоинформационных технологий, веб-геотехнологии прочно занимают среди них свою нишу. В глобальной сети существует большое количество ресурсов, ориентированных на представление и использование  картографической информации, материалов дистанционного зондирования, а также других видов пространственных данных, и количество их увеличивается возрастающими темпами. Целый ряд организаций занимается разработкой международных стандартов в области представления и использования пространственных данных в веб-среде, среди них Комитет ISO по геоинформации и геоматике (ISO/TC211), Открытый консорциум геопространственных данных (OGC), Еврокомиссия в рамках развития Инфраструктуры пространственной информации Евросоюза - INSPIRE.</w:t>
      </w:r>
    </w:p>
    <w:p>
      <w:pPr>
        <w:pStyle w:val="Default"/>
        <w:bidi w:val="0"/>
        <w:spacing w:lineRule="auto" w:line="360" w:before="0" w:after="200"/>
        <w:ind w:firstLine="709"/>
        <w:jc w:val="both"/>
        <w:rPr/>
      </w:pPr>
      <w:r>
        <w:rPr>
          <w:rFonts w:cs="Times New Roman" w:ascii="Times New Roman" w:hAnsi="Times New Roman"/>
        </w:rPr>
        <w:t>С появлением концепций WEB 2.0 (интерактивная веб-среда) и S</w:t>
      </w:r>
      <w:r>
        <w:rPr>
          <w:rFonts w:cs="Times New Roman" w:ascii="Times New Roman" w:hAnsi="Times New Roman"/>
          <w:lang w:val="en-US"/>
        </w:rPr>
        <w:t>aaS</w:t>
      </w:r>
      <w:r>
        <w:rPr>
          <w:rFonts w:cs="Times New Roman" w:ascii="Times New Roman" w:hAnsi="Times New Roman"/>
        </w:rPr>
        <w:t xml:space="preserve"> (программное обеспечение как услуга) в информационных технологиях в целом происходит переход от простого представления данных в сети к внедрению и расширению возможностей манипулирования данными непосредственно в веб-среде. То есть, на смену представлению статичных данных приходит представление данных совместно со средствами их обработки – веб-сервисами и веб-приложениями, частным случаем которых являются, в том числе, и веб-ГИС.</w:t>
      </w:r>
    </w:p>
    <w:p>
      <w:pPr>
        <w:pStyle w:val="Default"/>
        <w:bidi w:val="0"/>
        <w:spacing w:lineRule="auto" w:line="360" w:before="0" w:after="20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ую тенденцию хорошо иллюстрирует хронология расширения списка стандартов OGC:</w:t>
      </w:r>
    </w:p>
    <w:p>
      <w:pPr>
        <w:pStyle w:val="Default"/>
        <w:bidi w:val="0"/>
        <w:spacing w:lineRule="auto" w:line="360" w:before="0" w:after="200"/>
        <w:ind w:firstLine="709"/>
        <w:jc w:val="both"/>
        <w:rPr/>
      </w:pPr>
      <w:r>
        <w:rPr>
          <w:rFonts w:cs="Times New Roman" w:ascii="Times New Roman" w:hAnsi="Times New Roman"/>
        </w:rPr>
        <w:t xml:space="preserve">- 2000 год – </w:t>
      </w:r>
      <w:r>
        <w:rPr>
          <w:rFonts w:cs="Times New Roman" w:ascii="Times New Roman" w:hAnsi="Times New Roman"/>
          <w:lang w:val="en-US"/>
        </w:rPr>
        <w:t>WMS</w:t>
      </w:r>
      <w:r>
        <w:rPr>
          <w:rFonts w:cs="Times New Roman" w:ascii="Times New Roman" w:hAnsi="Times New Roman"/>
        </w:rPr>
        <w:t xml:space="preserve"> (сервис растровых карт);</w:t>
      </w:r>
    </w:p>
    <w:p>
      <w:pPr>
        <w:pStyle w:val="Default"/>
        <w:bidi w:val="0"/>
        <w:spacing w:lineRule="auto" w:line="360" w:before="0" w:after="200"/>
        <w:ind w:firstLine="709"/>
        <w:jc w:val="both"/>
        <w:rPr/>
      </w:pPr>
      <w:r>
        <w:rPr>
          <w:rFonts w:cs="Times New Roman" w:ascii="Times New Roman" w:hAnsi="Times New Roman"/>
        </w:rPr>
        <w:t xml:space="preserve">- 2002 год – </w:t>
      </w:r>
      <w:r>
        <w:rPr>
          <w:rFonts w:cs="Times New Roman" w:ascii="Times New Roman" w:hAnsi="Times New Roman"/>
          <w:lang w:val="en-US"/>
        </w:rPr>
        <w:t>WFS</w:t>
      </w:r>
      <w:r>
        <w:rPr>
          <w:rFonts w:cs="Times New Roman" w:ascii="Times New Roman" w:hAnsi="Times New Roman"/>
        </w:rPr>
        <w:t xml:space="preserve"> (сервис векторных объектов);</w:t>
      </w:r>
    </w:p>
    <w:p>
      <w:pPr>
        <w:pStyle w:val="Default"/>
        <w:bidi w:val="0"/>
        <w:spacing w:lineRule="auto" w:line="360" w:before="0" w:after="200"/>
        <w:ind w:firstLine="709"/>
        <w:jc w:val="both"/>
        <w:rPr/>
      </w:pPr>
      <w:r>
        <w:rPr>
          <w:rFonts w:cs="Times New Roman" w:ascii="Times New Roman" w:hAnsi="Times New Roman"/>
        </w:rPr>
        <w:t xml:space="preserve">- 2003 год – </w:t>
      </w:r>
      <w:r>
        <w:rPr>
          <w:rFonts w:cs="Times New Roman" w:ascii="Times New Roman" w:hAnsi="Times New Roman"/>
          <w:lang w:val="en-US"/>
        </w:rPr>
        <w:t>WCS</w:t>
      </w:r>
      <w:r>
        <w:rPr>
          <w:rFonts w:cs="Times New Roman" w:ascii="Times New Roman" w:hAnsi="Times New Roman"/>
        </w:rPr>
        <w:t xml:space="preserve"> (сервис растровых покрытий);</w:t>
      </w:r>
    </w:p>
    <w:p>
      <w:pPr>
        <w:pStyle w:val="Default"/>
        <w:bidi w:val="0"/>
        <w:spacing w:lineRule="auto" w:line="360" w:before="0" w:after="200"/>
        <w:ind w:firstLine="709"/>
        <w:jc w:val="both"/>
        <w:rPr/>
      </w:pPr>
      <w:r>
        <w:rPr>
          <w:rFonts w:cs="Times New Roman" w:ascii="Times New Roman" w:hAnsi="Times New Roman"/>
        </w:rPr>
        <w:t xml:space="preserve">- 2005 год – </w:t>
      </w:r>
      <w:r>
        <w:rPr>
          <w:rFonts w:cs="Times New Roman" w:ascii="Times New Roman" w:hAnsi="Times New Roman"/>
          <w:lang w:val="en-US"/>
        </w:rPr>
        <w:t>LS</w:t>
      </w:r>
      <w:r>
        <w:rPr>
          <w:rFonts w:cs="Times New Roman" w:ascii="Times New Roman" w:hAnsi="Times New Roman"/>
        </w:rPr>
        <w:t xml:space="preserve"> (сервисы местоположения, навигационные сервисы);</w:t>
      </w:r>
    </w:p>
    <w:p>
      <w:pPr>
        <w:pStyle w:val="Default"/>
        <w:bidi w:val="0"/>
        <w:spacing w:lineRule="auto" w:line="360" w:before="0" w:after="200"/>
        <w:ind w:firstLine="709"/>
        <w:jc w:val="both"/>
        <w:rPr/>
      </w:pPr>
      <w:r>
        <w:rPr>
          <w:rFonts w:cs="Times New Roman" w:ascii="Times New Roman" w:hAnsi="Times New Roman"/>
        </w:rPr>
        <w:t xml:space="preserve">- 2007 год – </w:t>
      </w:r>
      <w:r>
        <w:rPr>
          <w:rFonts w:cs="Times New Roman" w:ascii="Times New Roman" w:hAnsi="Times New Roman"/>
          <w:lang w:val="en-US"/>
        </w:rPr>
        <w:t>WPS</w:t>
      </w:r>
      <w:r>
        <w:rPr>
          <w:rFonts w:cs="Times New Roman" w:ascii="Times New Roman" w:hAnsi="Times New Roman"/>
        </w:rPr>
        <w:t xml:space="preserve"> (сервисы геообработки);</w:t>
      </w:r>
    </w:p>
    <w:p>
      <w:pPr>
        <w:pStyle w:val="Default"/>
        <w:bidi w:val="0"/>
        <w:spacing w:lineRule="auto" w:line="360" w:before="0" w:after="200"/>
        <w:ind w:firstLine="709"/>
        <w:jc w:val="both"/>
        <w:rPr/>
      </w:pPr>
      <w:r>
        <w:rPr>
          <w:rFonts w:cs="Times New Roman" w:ascii="Times New Roman" w:hAnsi="Times New Roman"/>
        </w:rPr>
        <w:t xml:space="preserve">- 2009 год – </w:t>
      </w:r>
      <w:r>
        <w:rPr>
          <w:rFonts w:cs="Times New Roman" w:ascii="Times New Roman" w:hAnsi="Times New Roman"/>
          <w:lang w:val="en-US"/>
        </w:rPr>
        <w:t>WCPS</w:t>
      </w:r>
      <w:r>
        <w:rPr>
          <w:rFonts w:cs="Times New Roman" w:ascii="Times New Roman" w:hAnsi="Times New Roman"/>
        </w:rPr>
        <w:t xml:space="preserve"> (сервисы геообработки покрытий).</w:t>
      </w:r>
    </w:p>
    <w:p>
      <w:pPr>
        <w:pStyle w:val="Default"/>
        <w:bidi w:val="0"/>
        <w:spacing w:lineRule="auto" w:line="360" w:before="0" w:after="200"/>
        <w:ind w:firstLine="709"/>
        <w:jc w:val="both"/>
        <w:rPr/>
      </w:pPr>
      <w:r>
        <w:rPr>
          <w:rFonts w:cs="Times New Roman" w:ascii="Times New Roman" w:hAnsi="Times New Roman"/>
        </w:rPr>
        <w:t xml:space="preserve">Так, если ранние стандарты описывали, прежде всего, способы представления и передачи данных: WMS – в виде заранее подготовленных растровых изображений, пригодных только для визуального восприятия, но не для анализа, WFS – в векторном представлении, WCS – в форме растровых покрытий, пригодных для анализа; то позднее появившиеся описывают уже порядок использования данных: LS – порядок предоставления данных на основе определения местоположения, </w:t>
      </w:r>
      <w:r>
        <w:rPr>
          <w:rFonts w:cs="Times New Roman" w:ascii="Times New Roman" w:hAnsi="Times New Roman"/>
          <w:lang w:val="en-US"/>
        </w:rPr>
        <w:t>WPS</w:t>
      </w:r>
      <w:r>
        <w:rPr>
          <w:rFonts w:cs="Times New Roman" w:ascii="Times New Roman" w:hAnsi="Times New Roman"/>
        </w:rPr>
        <w:t xml:space="preserve"> – порядок взаимодействия с серверными инструментами геообработки, а WCPS представляет собой расширение сервиса покрытий, за счет дополнения инструментами их геообработки. Обобщая, можно обозначить первые три как сервисы данных, а три последних как сервисы обработки, или геообработки в широком смысле.</w:t>
      </w:r>
    </w:p>
    <w:p>
      <w:pPr>
        <w:pStyle w:val="Default"/>
        <w:bidi w:val="0"/>
        <w:spacing w:lineRule="auto" w:line="360" w:before="0" w:after="200"/>
        <w:ind w:firstLine="709"/>
        <w:jc w:val="both"/>
        <w:rPr/>
      </w:pPr>
      <w:r>
        <w:rPr>
          <w:rFonts w:cs="Times New Roman" w:ascii="Times New Roman" w:hAnsi="Times New Roman"/>
        </w:rPr>
        <w:t xml:space="preserve">Являясь единицами модульности при создании веб-приложений, использующих пространственные данные, веб-геосервисы служат, в том числе, конструктивными элементами при создании геопорталов, как отраслевых и тематических, так и разрабатываемых в рамках национальных инфраструктур пространственных данных. В частности, в одной из директив </w:t>
      </w:r>
      <w:r>
        <w:rPr>
          <w:rFonts w:cs="Times New Roman" w:ascii="Times New Roman" w:hAnsi="Times New Roman"/>
          <w:lang w:val="en-US"/>
        </w:rPr>
        <w:t>INSPIRE</w:t>
      </w:r>
      <w:r>
        <w:rPr>
          <w:rFonts w:cs="Times New Roman" w:ascii="Times New Roman" w:hAnsi="Times New Roman"/>
        </w:rPr>
        <w:t xml:space="preserve"> [3], являющихся руководящими документами для общеевропейской ИПД, оговорено, что на геопортале, составляющем основу ИПД, должны быть представлены такие сервисы как: поиск, отображение, скачивание, преобразование данных и сервисы вызова удалённых сервисов пространственных данных. При этом, на геопортале  </w:t>
      </w:r>
      <w:r>
        <w:rPr>
          <w:rFonts w:cs="Times New Roman" w:ascii="Times New Roman" w:hAnsi="Times New Roman"/>
          <w:lang w:val="en-US"/>
        </w:rPr>
        <w:t>INSPIRE</w:t>
      </w:r>
      <w:r>
        <w:rPr>
          <w:rFonts w:cs="Times New Roman" w:ascii="Times New Roman" w:hAnsi="Times New Roman"/>
        </w:rPr>
        <w:t>, запущенном в 2011 году (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-US"/>
        </w:rPr>
        <w:t>inspir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geoporta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ec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europ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eu</w:t>
      </w:r>
      <w:r>
        <w:rPr>
          <w:rFonts w:cs="Times New Roman" w:ascii="Times New Roman" w:hAnsi="Times New Roman"/>
        </w:rPr>
        <w:t>), как и на российском федеральном геопортале (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-US"/>
        </w:rPr>
        <w:t>nsdi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) действующем с 2012 года, до последнего времени доступны только сервисы поиска и просмотра данных.</w:t>
      </w:r>
    </w:p>
    <w:p>
      <w:pPr>
        <w:pStyle w:val="Default"/>
        <w:bidi w:val="0"/>
        <w:spacing w:lineRule="auto" w:line="360" w:before="0" w:after="200"/>
        <w:ind w:firstLine="709"/>
        <w:jc w:val="both"/>
        <w:rPr/>
      </w:pPr>
      <w:r>
        <w:rPr>
          <w:rFonts w:cs="Times New Roman" w:ascii="Times New Roman" w:hAnsi="Times New Roman"/>
        </w:rPr>
        <w:t>Таким образом, в целом, не смотря на наличие международных стандартов, определяющих порядок предоставления, как сервисов пространственных данных, так и сервисов геообработки в веб-среде, фактически широко используются только стандарты представления данных, и соответствующие сервисы данных. Другими словами, наиболее развитыми являются веб-картографические технологии, ориентированные на представление данных, в то время как веб-ГИС технологии, ориентированные на анализ данных, в своём развитии отстают. В качестве характерного примера, иллюстрирующего указанную ситуацию, можно привести и национальный геопортал Испании, где по состоянию на июль 2013 года опубликовано 1959 WMS, 282 W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 xml:space="preserve">S, 29 </w:t>
      </w:r>
      <w:r>
        <w:rPr>
          <w:rFonts w:cs="Times New Roman" w:ascii="Times New Roman" w:hAnsi="Times New Roman"/>
          <w:lang w:val="en-US"/>
        </w:rPr>
        <w:t>WCS</w:t>
      </w:r>
      <w:r>
        <w:rPr>
          <w:rFonts w:cs="Times New Roman" w:ascii="Times New Roman" w:hAnsi="Times New Roman"/>
        </w:rPr>
        <w:t xml:space="preserve"> и всего 7 </w:t>
      </w:r>
      <w:r>
        <w:rPr>
          <w:rFonts w:cs="Times New Roman" w:ascii="Times New Roman" w:hAnsi="Times New Roman"/>
          <w:lang w:val="en-US"/>
        </w:rPr>
        <w:t>WPS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>://www.idee.es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месте с тем, упомянутые стандарты (WMS, WFS, WCS, WPS и др.) описывают лишь способ запроса соответствующего сервиса (сервиса данных или сервиса обработки) и передачи данных по сети. Внутренняя архитектура сервисов при этом задаётся прикладными программными средствами, применяемыми при их разработке. Для реализации  WMS, WFS, WCS, WPS используются различного рода библиотеки и фрэймворки, входящие в состав веб-картографических серверов, либо представляющие собой самостоятельный программный продукт. При этом существенной проблемой для развития веб-картографических и веб-ГИС технологий является необходимость дальнейшего развития методического аппарата и стандартов по созданию и использованию средств для работы с распределёнными пространственными данными в веб-среде, и прежде всего средств обработки данны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 сильно проблема недостаточного методического обеспечения проявляется при создании тематических геопорталов, которые, в отличие от инфраструктурных (являющихся основой ИПД), в большей степени ориентированы на предоставление различных сервисов обработки данных. Примером, иллюстрирующим разработку и внедрение такого рода сервисноориентированного геопортала является Геопортал «Невский край»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www.geoportal-nevsky.spbu.ru), разработка которого была в 2012-2013 годах поддержана Русским Географическим Обществом, и в создании которого авторы принимают непосредственное участие [1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воря о структуре Геопортала «Невский край», необходимо упомянуть, что проект изначально задумывался и развивался как ресурс тематический, но при этом соответствующий словарному пониманию термина «геопортал», то есть как средство доступа к распределённым пространственным данным и связанным геосервисам [2]. То есть, «Невский край» являет собой не замкнутый на себе энциклопедический ресурс, разносторонне освещающий приневский регион, но инструмент, шлюз, позволяющий, параллельно с предоставлением тематических блоков научно-справочных пространственных данных и инструментов для работы с ними, осуществлять внешние переходы к пространственно привязанной и иной описательной информации, затрагивающей различные вопросы истории, состояния и развития приневских территорий. Данное замечание является существенным, так как термин «геопортал» на текущем этапе развития веб-геотехнологий применяется при обозначении тематических и отраслевых ресурсов весьма широко и зачастую не обоснованно, не в соответствии со своим исконным значение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Геопортала «Невский край» началось с построения веб-ГИС оболочки, на базе веб-картографического сервера </w:t>
      </w:r>
      <w:r>
        <w:rPr>
          <w:rFonts w:cs="Times New Roman" w:ascii="Times New Roman" w:hAnsi="Times New Roman"/>
          <w:sz w:val="24"/>
          <w:szCs w:val="24"/>
          <w:lang w:val="en-US"/>
        </w:rPr>
        <w:t>Geoserver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geoserve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sz w:val="24"/>
          <w:szCs w:val="24"/>
        </w:rPr>
        <w:t xml:space="preserve">) в связке с фрэймворком </w:t>
      </w:r>
      <w:r>
        <w:rPr>
          <w:rFonts w:cs="Times New Roman" w:ascii="Times New Roman" w:hAnsi="Times New Roman"/>
          <w:sz w:val="24"/>
          <w:szCs w:val="24"/>
          <w:lang w:val="en-US"/>
        </w:rPr>
        <w:t>OpenLayers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penlayer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sz w:val="24"/>
          <w:szCs w:val="24"/>
        </w:rPr>
        <w:t xml:space="preserve">), позволяющей просматривать картографические материалы на территорию региона, сравнивать их и визуально анализировать. Основным картографическим наполнением (сервисами данных) для веб-ГИС стали архивные и вновь составленные тематические карты региона, а так же ряд внешних веб-картографических сервисов общего характера (общегеографические, дорожные, спутниковые карты) и тематических (погодные, кадастровые карты, карты административных границ). Именно подключение внешних сервисов стало первым шагом от веб-ГИС к геопорталу, в направлении построения системы с большим количеством внешних связей. В основе и внешних, и собственных сервисов данных, представленных на портале, лежат стандарты </w:t>
      </w:r>
      <w:r>
        <w:rPr>
          <w:rFonts w:cs="Times New Roman" w:ascii="Times New Roman" w:hAnsi="Times New Roman"/>
          <w:sz w:val="24"/>
          <w:szCs w:val="24"/>
          <w:lang w:val="en-US"/>
        </w:rPr>
        <w:t>WMS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WF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ере появления значительного количества сервисов данных на портале, проявилась необходимость в развитии вспомогательных ГИС-сервисов, выполняющих базовые операции манипулирования данными, таких как инструменты для проведения измерений по картам, инструменты управления оверлеем картографических слоёв, инструменты для работы с атрибутивной информацией слоёв. Указанные инструменты, не попадая под определение веб-сервисов геообработки, так как являются интерактивными визуальными инструментами, составляющими функциональность веб-ГИС оболочки, тем не менее, находятся в соответствии с сервисной концепцией построения Геопортала и, с точки зрения структуры, являются вполне обособленными веб-геосервис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кущем этапе развития веб-ГИС оболочка является основным функциональным элементом Геопортала «Невский край». Однако, по мере развития на портале появляются и другие функциональные элементы — геосервисы, работающие во  взаимодействии с веб-ГИС. Такими элементами являются, например, сервисы по сбору от пользователей информации о местоположении неблагоприятных объектов или происшествий (сервис «Проблемы»), сервис, отображающих различную статистическую информацию по региону, в форме интерактивных схем и графиков (сервис «Инфографика»), сервис перехода на внешние веб-картографические ресурсы (сервис «Внешние карты»). Ведётся и разработка более узкоспециализированных сервисов, например, совместно с ресурсным центром космических и геоинформационных технологий СПбГУ разрабатывается погодный сервис, который должен будет в режиме реального времени отображать информацию о погоде, предоставляемую сетью автоматических метеостанций, находящихся под управлением ресурсного центр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ующим этапом разработки является этап публикации сервисов, то есть создания сервисов, которые опубликованы на Геопортале, и доступны извне. В рамках данного этапа будет обеспечен внешний доступ к уже существующим сервисам данных, возможность их отображения на внешних ресурсах. Также в рамках этапа производится проектирование ряда новых сервисов, в частности сервиса виджетов, который позволит внедрять на внешних ресурсах интерфейсные элементы Геопортала, например, внешний интерфейс сервисов «Проблемы» или «Инфографика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рассматривая Геопортал с точки зрения сервисного подхода, то есть как открытую, масштабируемую за счёт интеграции сервисов систему, можно выделить три уровня составляющих его сервисов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утренние, являющиеся неотъемлемой частью интерфейса Геопортала и составляющие его базовую функциональность (поиск, отображение и визуальное манипулирование, загрузка и выгрузка данных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язанные, вполне самостоятельные с точки зрения функциональности, но привязанные к совокупности внутренних сервисов интерфейсно и с точки зрения потоков данных, то есть доступные для использования только на самом Геопортале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ешние, самостоятельные сервисы, являющиеся частью Геопортала либо доступные из других сетевых ресурсов, ключевой особенностью которых является возможность их вызова вне визуального интерфейса Геопортал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вляясь научно-справочным ресурсом для широкого круга пользователей, Геопортал «Невский край» не предполагает внедрения узкоспециализированных сервисов геообработки, ориенированных на научный анализ. В связи с чем, его разработка производится преимущественно на основе стандартов сервисов данных (</w:t>
      </w:r>
      <w:r>
        <w:rPr>
          <w:rFonts w:cs="Times New Roman" w:ascii="Times New Roman" w:hAnsi="Times New Roman"/>
          <w:sz w:val="24"/>
          <w:szCs w:val="24"/>
          <w:lang w:val="en-US"/>
        </w:rPr>
        <w:t>WM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FS</w:t>
      </w:r>
      <w:r>
        <w:rPr>
          <w:rFonts w:cs="Times New Roman" w:ascii="Times New Roman" w:hAnsi="Times New Roman"/>
          <w:sz w:val="24"/>
          <w:szCs w:val="24"/>
        </w:rPr>
        <w:t>), а требуемая аналитическая функциональность реализуется интерфейсно, путём создания прикладных программных средст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месте с тем, разработка данного сервисноориентированного геопортала, позволила авторам сформировать параллельное направление исследований, посвящённых созданию геопорталов для научных исследований, и в частности для представления материалов дистанционного зондирования и аналитических веб-геосервисов их обработки. В 2013 году данный научный проект был поддержан Российским Фондом Фундаментальных Исследований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казанном направлении исследований можно выделить две основных проблемы. Первая — это уже упомянутая непроработанность методического аппарата и средств разработки, прежде всего в области создания сервисов геообработки. Так если сервисы данных поддерживаются в большинстве программных средств ГИС не только ориентированных на работу в веб-среде, но и настольных. То стандарты сервисов геообработки внедрены лишь в единичных случаях. Например, в </w:t>
      </w:r>
      <w:r>
        <w:rPr>
          <w:rFonts w:cs="Times New Roman" w:ascii="Times New Roman" w:hAnsi="Times New Roman"/>
          <w:sz w:val="24"/>
          <w:szCs w:val="24"/>
          <w:lang w:val="en-US"/>
        </w:rPr>
        <w:t>Geoserv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PS</w:t>
      </w:r>
      <w:r>
        <w:rPr>
          <w:rFonts w:cs="Times New Roman" w:ascii="Times New Roman" w:hAnsi="Times New Roman"/>
          <w:sz w:val="24"/>
          <w:szCs w:val="24"/>
        </w:rPr>
        <w:t xml:space="preserve"> внедрён, но по состоянию на 2013 год не сертифицирован, как полностью соответствующий стандарту. Платформы для разработки и публикации веб-геосервисов с открытым кодом </w:t>
      </w:r>
      <w:r>
        <w:rPr>
          <w:rFonts w:cs="Times New Roman" w:ascii="Times New Roman" w:hAnsi="Times New Roman"/>
          <w:sz w:val="24"/>
          <w:szCs w:val="24"/>
          <w:lang w:val="en-US"/>
        </w:rPr>
        <w:t>Degree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deegre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sz w:val="24"/>
          <w:szCs w:val="24"/>
        </w:rPr>
        <w:t>) и 52</w:t>
      </w:r>
      <w:r>
        <w:rPr>
          <w:rFonts w:cs="Times New Roman" w:ascii="Times New Roman" w:hAnsi="Times New Roman"/>
          <w:sz w:val="24"/>
          <w:szCs w:val="24"/>
          <w:lang w:val="en-US"/>
        </w:rPr>
        <w:t>north</w:t>
      </w:r>
      <w:r>
        <w:rPr>
          <w:rFonts w:cs="Times New Roman" w:ascii="Times New Roman" w:hAnsi="Times New Roman"/>
          <w:sz w:val="24"/>
          <w:szCs w:val="24"/>
        </w:rPr>
        <w:t xml:space="preserve"> (http://52north.org) поддерживают </w:t>
      </w:r>
      <w:r>
        <w:rPr>
          <w:rFonts w:cs="Times New Roman" w:ascii="Times New Roman" w:hAnsi="Times New Roman"/>
          <w:sz w:val="24"/>
          <w:szCs w:val="24"/>
          <w:lang w:val="en-US"/>
        </w:rPr>
        <w:t>WPS</w:t>
      </w:r>
      <w:r>
        <w:rPr>
          <w:rFonts w:cs="Times New Roman" w:ascii="Times New Roman" w:hAnsi="Times New Roman"/>
          <w:sz w:val="24"/>
          <w:szCs w:val="24"/>
        </w:rPr>
        <w:t xml:space="preserve">, но предполагают, что программирование, происходит, прежде всего, на основе средств самих оболочек, а не с использованием внешних средств разработки, что уменьшает гибкость при создании программного кода. Высокой гибкостью в разработке </w:t>
      </w:r>
      <w:r>
        <w:rPr>
          <w:rFonts w:cs="Times New Roman" w:ascii="Times New Roman" w:hAnsi="Times New Roman"/>
          <w:sz w:val="24"/>
          <w:szCs w:val="24"/>
          <w:lang w:val="en-US"/>
        </w:rPr>
        <w:t>WPS</w:t>
      </w:r>
      <w:r>
        <w:rPr>
          <w:rFonts w:cs="Times New Roman" w:ascii="Times New Roman" w:hAnsi="Times New Roman"/>
          <w:sz w:val="24"/>
          <w:szCs w:val="24"/>
        </w:rPr>
        <w:t xml:space="preserve"> обладает платформа с открытым кодом </w:t>
      </w:r>
      <w:r>
        <w:rPr>
          <w:rFonts w:cs="Times New Roman" w:ascii="Times New Roman" w:hAnsi="Times New Roman"/>
          <w:sz w:val="24"/>
          <w:szCs w:val="24"/>
          <w:lang w:val="en-US"/>
        </w:rPr>
        <w:t>Zo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progect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zo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projec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sz w:val="24"/>
          <w:szCs w:val="24"/>
        </w:rPr>
        <w:t xml:space="preserve">), которая допускает создание программного кода внешними средствами сразу на нескольких языках программирования. Вторая проблема заключается в том, что подход, на котором основаны  стандарты </w:t>
      </w:r>
      <w:r>
        <w:rPr>
          <w:rFonts w:cs="Times New Roman" w:ascii="Times New Roman" w:hAnsi="Times New Roman"/>
          <w:sz w:val="24"/>
          <w:szCs w:val="24"/>
          <w:lang w:val="en-US"/>
        </w:rPr>
        <w:t>OGC</w:t>
      </w:r>
      <w:r>
        <w:rPr>
          <w:rFonts w:cs="Times New Roman" w:ascii="Times New Roman" w:hAnsi="Times New Roman"/>
          <w:sz w:val="24"/>
          <w:szCs w:val="24"/>
        </w:rPr>
        <w:t>, состоит в обработке данных исключительно на стороне сервера. Такой подход, становится не эффективным при обработке, данных, характеризующихся значительными объёмами и хранимых на стороне пользователя, например материалов дистанционного зондирова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енность веб-сервисов геообработки, стандартизированных </w:t>
      </w:r>
      <w:r>
        <w:rPr>
          <w:rFonts w:cs="Times New Roman" w:ascii="Times New Roman" w:hAnsi="Times New Roman"/>
          <w:sz w:val="24"/>
          <w:szCs w:val="24"/>
          <w:lang w:val="en-US"/>
        </w:rPr>
        <w:t>OGC</w:t>
      </w:r>
      <w:r>
        <w:rPr>
          <w:rFonts w:cs="Times New Roman" w:ascii="Times New Roman" w:hAnsi="Times New Roman"/>
          <w:sz w:val="24"/>
          <w:szCs w:val="24"/>
        </w:rPr>
        <w:t>, состоит в том, что с точки зрения результата запроса к ним, они не отличаются от сервисов данных, выдавая в качестве результата также данные, пусть и генерируемые динамически. То есть, основываясь на вычислениях на серверной стороне, сервисы геообработки предлагают пользователю не вычислительные средства, а результаты их применения. При этом исходные данные для обработки либо хранятся непосредственно на сервере, либо поступают на сервер в форме сервисов данных из третьих источников, либо приходят от пользователя вместе с самим запросом на обработку. Очевидно, что обработка исключительно на стороне сервера удобна при использовании тонких клиентов, но при наличии клиента с полноценными вычислительными ресурсами и данных, хранящихся на клиентской стороне, желательно применять обработку на стороне клиента, которую современные стандарты веб-сервисов геообработки не подразумеваю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зможности совмещения существующих стандартов и геообработки на клиентской стороне кроются в дополнении геосервисов, созданных и опубликованных в соответствии со стандартами, например стандартом </w:t>
      </w:r>
      <w:r>
        <w:rPr>
          <w:rFonts w:cs="Times New Roman" w:ascii="Times New Roman" w:hAnsi="Times New Roman"/>
          <w:sz w:val="24"/>
          <w:szCs w:val="24"/>
          <w:lang w:val="en-US"/>
        </w:rPr>
        <w:t>WPS</w:t>
      </w:r>
      <w:r>
        <w:rPr>
          <w:rFonts w:cs="Times New Roman" w:ascii="Times New Roman" w:hAnsi="Times New Roman"/>
          <w:sz w:val="24"/>
          <w:szCs w:val="24"/>
        </w:rPr>
        <w:t>, модулями, допускающими загрузку исполняемого кода на клиентский компьютер и запуск на нём. При этом необходимо, чтобы создание сервиса изначально происходило с учётом возможности двухрежимного использова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ством разработки таких сервисов может стать язык программиро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Python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pytho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  <w:lang w:val="en-US"/>
        </w:rPr>
        <w:t>Python</w:t>
      </w:r>
      <w:r>
        <w:rPr>
          <w:rFonts w:cs="Times New Roman" w:ascii="Times New Roman" w:hAnsi="Times New Roman"/>
          <w:sz w:val="24"/>
          <w:szCs w:val="24"/>
        </w:rPr>
        <w:t xml:space="preserve"> лицензируется как открытое программное обеспечение. Приложения, созданные на нём, могут запускаться как обычные программы для настольного компьютера и, за счет использования его как встроенного языка разработки в ведущих универсальных настольных ГИС </w:t>
      </w:r>
      <w:r>
        <w:rPr>
          <w:rFonts w:cs="Times New Roman" w:ascii="Times New Roman" w:hAnsi="Times New Roman"/>
          <w:sz w:val="24"/>
          <w:szCs w:val="24"/>
          <w:lang w:val="en-US"/>
        </w:rPr>
        <w:t>ArcGIS</w:t>
      </w:r>
      <w:r>
        <w:rPr>
          <w:rFonts w:cs="Times New Roman" w:ascii="Times New Roman" w:hAnsi="Times New Roman"/>
          <w:sz w:val="24"/>
          <w:szCs w:val="24"/>
        </w:rPr>
        <w:t xml:space="preserve"> (http://www.esri.com) и </w:t>
      </w:r>
      <w:r>
        <w:rPr>
          <w:rFonts w:cs="Times New Roman" w:ascii="Times New Roman" w:hAnsi="Times New Roman"/>
          <w:sz w:val="24"/>
          <w:szCs w:val="24"/>
          <w:lang w:val="en-US"/>
        </w:rPr>
        <w:t>QGIS</w:t>
      </w:r>
      <w:r>
        <w:rPr>
          <w:rFonts w:cs="Times New Roman" w:ascii="Times New Roman" w:hAnsi="Times New Roman"/>
          <w:sz w:val="24"/>
          <w:szCs w:val="24"/>
        </w:rPr>
        <w:t xml:space="preserve"> (http://www.qgis.org), как модули соответствующей ГИС, в случае если такая возможность предусмотрена кодом прилож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ython</w:t>
      </w:r>
      <w:r>
        <w:rPr>
          <w:rFonts w:cs="Times New Roman" w:ascii="Times New Roman" w:hAnsi="Times New Roman"/>
          <w:sz w:val="24"/>
          <w:szCs w:val="24"/>
        </w:rPr>
        <w:t xml:space="preserve"> может быть использован и для разработки </w:t>
      </w:r>
      <w:r>
        <w:rPr>
          <w:rFonts w:cs="Times New Roman" w:ascii="Times New Roman" w:hAnsi="Times New Roman"/>
          <w:sz w:val="24"/>
          <w:szCs w:val="24"/>
          <w:lang w:val="en-US"/>
        </w:rPr>
        <w:t>WPS</w:t>
      </w:r>
      <w:r>
        <w:rPr>
          <w:rFonts w:cs="Times New Roman" w:ascii="Times New Roman" w:hAnsi="Times New Roman"/>
          <w:sz w:val="24"/>
          <w:szCs w:val="24"/>
        </w:rPr>
        <w:t xml:space="preserve"> на платформе </w:t>
      </w:r>
      <w:r>
        <w:rPr>
          <w:rFonts w:cs="Times New Roman" w:ascii="Times New Roman" w:hAnsi="Times New Roman"/>
          <w:sz w:val="24"/>
          <w:szCs w:val="24"/>
          <w:lang w:val="en-US"/>
        </w:rPr>
        <w:t>Zoo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zo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projec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sz w:val="24"/>
          <w:szCs w:val="24"/>
        </w:rPr>
        <w:t xml:space="preserve">) либо </w:t>
      </w:r>
      <w:r>
        <w:rPr>
          <w:rFonts w:cs="Times New Roman" w:ascii="Times New Roman" w:hAnsi="Times New Roman"/>
          <w:sz w:val="24"/>
          <w:szCs w:val="24"/>
          <w:lang w:val="en-US"/>
        </w:rPr>
        <w:t>PyWPS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pywp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wal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intevatio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sz w:val="24"/>
          <w:szCs w:val="24"/>
        </w:rPr>
        <w:t xml:space="preserve">). В обоих случаях предусматривается возможность организации запуска приложений </w:t>
      </w:r>
      <w:r>
        <w:rPr>
          <w:rFonts w:cs="Times New Roman" w:ascii="Times New Roman" w:hAnsi="Times New Roman"/>
          <w:sz w:val="24"/>
          <w:szCs w:val="24"/>
          <w:lang w:val="en-US"/>
        </w:rPr>
        <w:t>Python</w:t>
      </w:r>
      <w:r>
        <w:rPr>
          <w:rFonts w:cs="Times New Roman" w:ascii="Times New Roman" w:hAnsi="Times New Roman"/>
          <w:sz w:val="24"/>
          <w:szCs w:val="24"/>
        </w:rPr>
        <w:t xml:space="preserve"> как веб-сервисов, на стороне сервера, в соответствии со стандартом </w:t>
      </w:r>
      <w:r>
        <w:rPr>
          <w:rFonts w:cs="Times New Roman" w:ascii="Times New Roman" w:hAnsi="Times New Roman"/>
          <w:sz w:val="24"/>
          <w:szCs w:val="24"/>
          <w:lang w:val="en-US"/>
        </w:rPr>
        <w:t>WPS</w:t>
      </w:r>
      <w:r>
        <w:rPr>
          <w:rFonts w:cs="Times New Roman" w:ascii="Times New Roman" w:hAnsi="Times New Roman"/>
          <w:sz w:val="24"/>
          <w:szCs w:val="24"/>
        </w:rPr>
        <w:t>. Для этого используется транслятор клиентских запросов и ответов сервис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использование </w:t>
      </w:r>
      <w:r>
        <w:rPr>
          <w:rFonts w:cs="Times New Roman" w:ascii="Times New Roman" w:hAnsi="Times New Roman"/>
          <w:sz w:val="24"/>
          <w:szCs w:val="24"/>
          <w:lang w:val="en-US"/>
        </w:rPr>
        <w:t>Python</w:t>
      </w:r>
      <w:r>
        <w:rPr>
          <w:rFonts w:cs="Times New Roman" w:ascii="Times New Roman" w:hAnsi="Times New Roman"/>
          <w:sz w:val="24"/>
          <w:szCs w:val="24"/>
        </w:rPr>
        <w:t xml:space="preserve"> при разработке веб-сервисов геообработки позволяет создавать сервисы геообработки допускающие запуск и как серверных приложений, и как исполняемых на клиентской стороне, в виде самостоятельных приложений либо модулей настольной ГИС. Такой подход можно назвать гибридным (Рис. 1)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5754370" cy="1691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1. Потоки данных при использовании веб-сервисов геообработки: а) с обработкой на стороне сервера, б) с обработкой на стороне клиента, в) с гибридной архитектуро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требования к архитектуре такого гибридного сервиса следующи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возможности запуска и параметризации приложения в серверостороннем и клиентостороннем режимах на этапе создания программного кода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сервиса скачивания и установки приложения на клиенте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полнение приложения функцией отслеживания версий и обновл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ённый подход позволяет повысить гибкость веб-сервисов геообработки при обработке распределённых данных, обеспечив единство исполняемого кода, и идентичность результатов обработки, не зависимо от способа запуска сервис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выполняется при финансовой поддержке гранта РГО ИД-53/СПб-41 и финансовой поддержке РФФИ в рамках научного проекта № 13-05-12079 офи_м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:</w:t>
      </w:r>
    </w:p>
    <w:p>
      <w:pPr>
        <w:pStyle w:val="Style20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осов М.И., Андреева Т.А., Казаков Э.Э, Капралов Е.Г., Лазебник О.А., Чистяков К.В. Создание геопортала «Невский край». // Материалы V международной конференции «Геоинформационные технологии и космический мониторинг». Ростов-на-Дону: Издательство ЮФУ, 2012. С. 253-257.</w:t>
      </w:r>
    </w:p>
    <w:p>
      <w:pPr>
        <w:pStyle w:val="Style19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ралов Е.Г., Кошкарев А.В., Тикунов В.С. и др. Геоинформатика. М.: Академия, 2010. 416 + 432 с.</w:t>
      </w:r>
    </w:p>
    <w:p>
      <w:pPr>
        <w:pStyle w:val="Style19"/>
        <w:numPr>
          <w:ilvl w:val="0"/>
          <w:numId w:val="1"/>
        </w:numPr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SPIRE NS DT  INSPIRE Network Service Architecture Version 3.0 , 2008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. </w:t>
      </w:r>
      <w:r>
        <w:rPr>
          <w:rFonts w:cs="Times New Roman" w:ascii="Times New Roman" w:hAnsi="Times New Roman"/>
          <w:sz w:val="24"/>
          <w:szCs w:val="24"/>
        </w:rPr>
        <w:t>30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8:37:00Z</dcterms:created>
  <dc:creator>panidi</dc:creator>
  <dc:description/>
  <cp:keywords/>
  <dc:language>en-US</dc:language>
  <cp:lastModifiedBy>panidi</cp:lastModifiedBy>
  <dcterms:modified xsi:type="dcterms:W3CDTF">2013-07-28T14:03:00Z</dcterms:modified>
  <cp:revision>5</cp:revision>
  <dc:subject/>
  <dc:title>ГЕОСЕРВИСЫ КАК ФУНКЦИОНАЛЬНАЯ ОСНОВА ГЕОПОРТАЛ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