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НЕНИЕ КАРТОГРАФИЧЕСКОЙ МОДЕЛИ РАСЧ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АДЕНИЯ ПРОМЫШЛЕНННЫХ АЭРОЗОЛЕЙ ДЛЯ ОЦЕН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ГРЯЗНЕНИЯ СНЕГА В БАССЕЙНАХ РЕ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А.Быков, Е.Л.Счастливцев, С.Г.Пуш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вычислительных технологий СО РАН (Кемеровский филиал), г.Кемерово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ABykovA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60"/>
        <w:ind w:left="284" w:hanging="284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анитарной классификации предприятия по добыче угля открытым способом (разрезы) относятся к 1-му классу опасности, для которых проводится расчетная оценка рисков для здоровья населения [1]. При расчете острых рисков [2] необходимо вычисление максимальных разовых концентраций загрязняющих веществ (ЗВ) с использованием модели ОНД-86 [3], разработанной в </w:t>
      </w:r>
      <w:r>
        <w:rPr>
          <w:rStyle w:val="StrongEmphasis"/>
          <w:b w:val="false"/>
          <w:sz w:val="24"/>
          <w:szCs w:val="24"/>
        </w:rPr>
        <w:t>Федеральном государственном бюджетном учреждении “Главная геофизическая обсерватория им.А.И.Воейкова” (ФГБУ ГГО)</w:t>
      </w:r>
      <w:r>
        <w:rPr>
          <w:sz w:val="24"/>
          <w:szCs w:val="24"/>
        </w:rPr>
        <w:t xml:space="preserve">. Хронические и канцерогенные риски при вдыхании вычисляются исходя из среднегодовых концентраций ЗВ, для расчета которых в </w:t>
      </w:r>
      <w:r>
        <w:rPr>
          <w:rStyle w:val="StrongEmphasis"/>
          <w:b w:val="false"/>
          <w:sz w:val="24"/>
          <w:szCs w:val="24"/>
        </w:rPr>
        <w:t>ФГБУ ГГО</w:t>
      </w:r>
      <w:r>
        <w:rPr>
          <w:sz w:val="24"/>
          <w:szCs w:val="24"/>
        </w:rPr>
        <w:t xml:space="preserve"> разработана нормативная модель [4]. Рассмотренные модели относятся только к концентрациям ЗВ в атмосфере и не рассматривают вопросы выпадения ЗВ на поверхность (почва, вода, растительность). Сложившаяся в настоящее время практика расчета рисков для здоровья населения ограничивается воздействием на человека только атмосферного загрязнения. Однако [2] предполагает учет всех путей поступления ЗВ в организм человек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Таким образом, изучение процессов вторичного поступления ЗВ из атмосферы в почву, воду и продукты питания требует разработки соответствующих расчетных моделей и систем обеспечения этих моделей исходными данными. </w:t>
      </w:r>
    </w:p>
    <w:p>
      <w:pPr>
        <w:pStyle w:val="21"/>
        <w:spacing w:lineRule="auto" w:line="36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МОДЕЛЬ РАСЧЕТА ВЫПАДЕНИЯ ТЕХНОГЕННОЙ ПЫЛИ</w:t>
      </w:r>
    </w:p>
    <w:p>
      <w:pPr>
        <w:pStyle w:val="TextBody"/>
        <w:spacing w:lineRule="auto" w:line="360"/>
        <w:ind w:firstLine="340"/>
        <w:rPr/>
      </w:pPr>
      <w:r>
        <w:rPr>
          <w:szCs w:val="24"/>
        </w:rPr>
        <w:t>Авторами разработана и доведена до практического использования локальная долгосрочная модель расчета выпадения пылевых частиц на подстилающую поверхность. Модель реализована в составе широко используемого в Сибирском регионе для нормативных расчетов программного комплекса “ЭРА” (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logos-plus.ru)</w:t>
        </w:r>
      </w:hyperlink>
      <w:r>
        <w:rPr>
          <w:szCs w:val="24"/>
        </w:rPr>
        <w:t>. Это позволяет использовать накопленные в форматах данного комплекса исходные данные об источниках для дополнительных научных исследований.</w:t>
      </w:r>
    </w:p>
    <w:p>
      <w:pPr>
        <w:pStyle w:val="TextBody"/>
        <w:spacing w:lineRule="auto" w:line="360"/>
        <w:ind w:firstLine="540"/>
        <w:rPr/>
      </w:pPr>
      <w:r>
        <w:rPr>
          <w:szCs w:val="24"/>
        </w:rPr>
        <w:t xml:space="preserve">Построение модели, основные соотношения и первые результаты сравнения с данными экспериментов представлены в [5]. В работе авторов [6] проведен обзор литературных источников по дисперсному составу пылевых выбросов, сопровождающих основные процессы угледобычи. В [7] начаты работы по исследованию влияния составляющих модели на результаты вычислений. В результате обработки рядов стандартных наблюдений с метеостанций Кузбасса (взяты с сайта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p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 проведена оценка [8] влияния годовой изменчивости метеопараметров на результаты расчетов выпадения пылевых частиц от типичного карьерного отвала. Там же показано, что из всех входных данных наибольшее влияние (в 2-3 раза и более) на результаты моделирования оказывают погрешности в задании дисперсного состава суммарного выброса.</w:t>
      </w:r>
    </w:p>
    <w:p>
      <w:pPr>
        <w:pStyle w:val="Normal"/>
        <w:spacing w:lineRule="auto" w:line="360"/>
        <w:ind w:firstLine="540"/>
        <w:jc w:val="both"/>
        <w:rPr>
          <w:color w:val="373737"/>
          <w:sz w:val="24"/>
          <w:szCs w:val="24"/>
        </w:rPr>
      </w:pPr>
      <w:r>
        <w:rPr>
          <w:sz w:val="24"/>
          <w:szCs w:val="24"/>
        </w:rPr>
        <w:t>В настоящей работе приводятся результаты применения модели для оценки интегрального выпадения пылевых частиц, соединений азота и серы в снеговой покров для бассейнов малых района расположения разреза Бунгурский Южный, где ведется интенсивная разработка угольных месторождений открытым способом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ВНЕШНЕГО ФОНОВОГО ЗАГРЯЗНЕНИЯ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фонового загрязнения являются близлежащие города: Новокузнецк, Прокопьевск, Осинники, Калтан. Минимальное расстояние до них составляет 12 - 40 км, поэтому влияние на загрязнение атмосферы района выбросов предприятий и автотранспорта этих городов достаточно ощутимо. Оценочные расчеты распространения и выпадения ЗВ, выполненные с использованием названной модели и частично агрегированных данных по источникам выбросов показывают, что выпадение пылевых частиц от городов в снеговой покров рассматриваемого района составляет от 0,5 до 1.0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21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оновых областях, вдали от источников, их вклады экспериментально выделить очень непросто. Поэтому такая модельная информация полезна на предварительных стадиях планирования экспериментальных работ. К сожалению, информацию о пылевой составляющей загрязнения снегового покрова, до настоящего времени, получают только эпизодически, в результате проведения специальных геохимических исследований, ссылки на которые приведены в таблице 1. Из таблицы видно, что фоновое пылевое загрязнения снега находится на уровне 4—8 м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сутки. Период с устойчивым снежным покровом для исследуемой территории имеет среднюю продолжительность 174 – 190 дней (примерно с 4 ноября  по 31 марта). Таким образом, ориентировочный коэффициент пересчета из </w:t>
      </w:r>
      <w:r>
        <w:rPr>
          <w:color w:val="000000"/>
          <w:sz w:val="24"/>
          <w:szCs w:val="24"/>
        </w:rPr>
        <w:t>мг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в сутки в г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за зиму </w:t>
      </w:r>
      <w:r>
        <w:rPr>
          <w:sz w:val="24"/>
          <w:szCs w:val="24"/>
        </w:rPr>
        <w:t>составляет 0.18. И фоновые значения снегового загрязнения по результатам таблицы 1 изменяются от 0.72 до 2.36 г/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при полученных авторами расчетных оценках от 0.5 до 1.0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зимний период. Следует заметить, что в данных замеров всегда присутствуют пылевые частицы природного происхождения, которые в расчетах не задавались.</w:t>
      </w:r>
    </w:p>
    <w:p>
      <w:pPr>
        <w:pStyle w:val="21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61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 Некоторые результаты экспериментальных </w:t>
      </w:r>
    </w:p>
    <w:p>
      <w:pPr>
        <w:pStyle w:val="21"/>
        <w:spacing w:lineRule="auto" w:line="240" w:before="0" w:after="0"/>
        <w:ind w:left="0" w:right="610" w:firstLine="539"/>
        <w:jc w:val="right"/>
        <w:rPr>
          <w:sz w:val="24"/>
          <w:szCs w:val="24"/>
        </w:rPr>
      </w:pPr>
      <w:r>
        <w:rPr>
          <w:sz w:val="24"/>
          <w:szCs w:val="24"/>
        </w:rPr>
        <w:t>исследований загрязнения снегового покрова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"/>
        <w:gridCol w:w="1322"/>
        <w:gridCol w:w="6"/>
        <w:gridCol w:w="1328"/>
        <w:gridCol w:w="1331"/>
      </w:tblGrid>
      <w:tr>
        <w:trPr>
          <w:trHeight w:val="694" w:hRule="atLeast"/>
        </w:trPr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спериментальных исследов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пылевой снег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грузки (м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в сутки)</w:t>
            </w:r>
          </w:p>
        </w:tc>
      </w:tr>
      <w:tr>
        <w:trPr>
          <w:trHeight w:val="365" w:hRule="atLeast"/>
        </w:trPr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Миниму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Максимум</w:t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поведник Кедровая Падь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городы и г.Владивосток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0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зеро Аятское и Новоуральск </w:t>
            </w:r>
            <w:r>
              <w:rPr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байкальские города (Ангарск, Байкальск и др.) [11]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ркутск, Шелехов и др. [11]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3</w:t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емерово [12]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0</w:t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кузнецк(бассейн р.Ускат) [12]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0</w:t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окузнецк (бассейны рек Кандалеп, Бунгур) [12]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</w:tbl>
    <w:p>
      <w:pPr>
        <w:pStyle w:val="21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 ЗАГРЯЗНЕНИЯ ТЕРРИТОРИ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загрязнения, непосредственно расположенными на исследуемой территории, являются разрезы: Бунгурский-Южный (ОАО Сибэнергоуголь), Тагарышский-Коксовый (ООО Стройсервис), Бунгурский - Северный (ООО Сибирский Цемент; 2 участка), ФЛ ООО Разрез Степановский, старые отвалы, автодороги и печное отопление населенных пунктов (рисунок 1)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ры располагают электронными базами данных и картами-схемами расположения всех источников для разрезов Бунгурский-Южный и Степановский в форматах ПК ЭРА (предоставлены собственниками только для научных исследований). Поскольку расчеты являются исследовательскими, то отрабатываемые территории остальных разрезов заданы суммарными площадными пылящими источниками, выбросы которых получены с использованием средних удельных показателей [13] по годовой производитель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южной стороны, непосредственно к производственной территории разреза Бунгурский-Южный прилегают старые отвалы и территории бывших горных работ. Они занимают площадь 9-1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имеют значительные поверхности, не покрытые растительностью. Объезд и осмотр показывают, что данные поверхности подвержены выветриванию как в зимний, так и в летний периоды. Старые отвалы представлены в расчете 7-ю площадными источниками с суммарным выбросом около 30 тонны в год (3 грамма в год с квадратного метра), который равномерно распределен по источникам в зависимости от их площади. Влияние данной группы источников (только пылевые частицы) весьма незначитель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состав источников предприятия при нормативных расчетах входят только те дороги и движущийся по ним автотранспорт, которые находятся в пределах землеотвода. Однако транспортировка угля к железнодорожным складам продолжает являться источником выделения газообразных ЗВ и пыли. Поэтому для расчета выпадения в бассейны рек в состав источников добавлены дороги общего пользования, по которым осуществляется перевозка угля. Кроме того, любая дорога, тем более без асфальтового покрытия, является источников выделения пыли не только в летнее, но и в зимнее время. Очевидно, что снег на такой дороге весьма загрязнен пылевыми частицами и вместе с ними распространяется по ветру. В итоге дороги заданы в виде 39-и прямолинейных участков различной длины с суммарным выбросов пыли 30 тонн в год. При этом 24 тонны приходится на дороги, по которым осуществляется перевозка угл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 наконец, достаточно существенным источником выброса угольной золы (особенно в зимний период), являются печные трубы индивидуальной застройки населенных пунктов (таблица 2).</w:t>
      </w:r>
    </w:p>
    <w:p>
      <w:pPr>
        <w:pStyle w:val="Normal"/>
        <w:ind w:right="7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. Оценка выброса в атмосферу пылевых частиц</w:t>
      </w:r>
    </w:p>
    <w:p>
      <w:pPr>
        <w:pStyle w:val="Normal"/>
        <w:ind w:right="70" w:firstLine="540"/>
        <w:jc w:val="right"/>
        <w:rPr/>
      </w:pPr>
      <w:r>
        <w:rPr>
          <w:sz w:val="24"/>
          <w:szCs w:val="24"/>
        </w:rPr>
        <w:t>(зола угольная) от печного ото</w:t>
      </w:r>
      <w:r>
        <w:rPr/>
        <w:t>плении населенных пунктов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58"/>
        <w:gridCol w:w="1622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населе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во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ро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олы, 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енково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ньино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анас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Кинер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Ур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я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ую трубу в отдельности задавать нецелесообразно, поэтому принято задавать сельские населенные пункты площадными источниками с выбросом, пропорциональным количеству дворов. Выброс рассчитывается как для котельной с ручной загрузкой на неподвижные колосники из условия сжигания порядка 5-7 тонн угля за зим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всех групп источников можно увидеть на рисунке 1, где показаны изолинии расчетного выпадения пылевых частиц без учета фоновых концентраций от город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ЧЕТНАЯ ОЦЕНКА ВЫПАДЕНИЯ В БАССЕЙНЫ РЕК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мощью модельных расчетов получены оценки количества ЗВ, выпадающих на территории водосборных бассейнов рек промышленного района,   часть   из которых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7415" cy="460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 1. Изолинии расчетного выпадения (г/м2)  пылевых частиц за зимний период </w:t>
      </w:r>
    </w:p>
    <w:p>
      <w:pPr>
        <w:pStyle w:val="Normal"/>
        <w:tabs>
          <w:tab w:val="clear" w:pos="708"/>
          <w:tab w:val="left" w:pos="6120" w:leader="none"/>
          <w:tab w:val="left" w:pos="7740" w:leader="none"/>
        </w:tabs>
        <w:jc w:val="center"/>
        <w:rPr/>
      </w:pPr>
      <w:r>
        <w:rPr>
          <w:sz w:val="24"/>
          <w:szCs w:val="24"/>
        </w:rPr>
        <w:t>2011-2012 годов от всех групп источников (без фона от городов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 быть смыта талыми и дождевыми водами непосредственно в водотоки, а другая – накапливаться в почве, растительности и других наземных экосистемах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же представлены результаты таких расчетов для территории, прилегающей к промплощадке разреза Бунгурский-Южный. Расчеты проведены в сумме для всех рассмотренных групп источник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ссейн реки задается на цифровой карте в виде произвольного полигона (рисунок 2, А). Для каждого полигона определяется его покрытие расчетными точками, в которое по границе входят все вершины ломаной. Внутри полигона создается прямоугольная сетка с заданным шагом. Этот же шаг используется и для разбиения границы, если длина между соседними вершинами достаточно велика. При вычислении интеграла по бассейну (полигону) последний покрывается минимальным описывающим прямоугольником (часть показана на рисунке 2, В). Прямоугольник покрывается сеткой с начальными шагами </w:t>
      </w:r>
      <w:r>
        <w:rPr>
          <w:i/>
          <w:sz w:val="24"/>
          <w:szCs w:val="24"/>
          <w:lang w:val="en-US"/>
        </w:rPr>
        <w:t>d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dY</w:t>
      </w:r>
      <w:r>
        <w:rPr>
          <w:sz w:val="24"/>
          <w:szCs w:val="24"/>
        </w:rPr>
        <w:t xml:space="preserve">. В каждой ячейке    суммарное выпадение вычисляется   как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7545" cy="297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2. Карта-схема расположения бассейнов рек с расчетной пылевой нагрузкой (А); схема расчета интеграла во внутренней ячейке и вблизи границы бассейна (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ение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i/>
          <w:sz w:val="24"/>
          <w:szCs w:val="24"/>
          <w:vertAlign w:val="subscript"/>
        </w:rPr>
        <w:t>*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+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среднее выпадение по окружающим ячейку расчетным точкам, а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+ -</w:t>
      </w:r>
      <w:r>
        <w:rPr>
          <w:sz w:val="24"/>
          <w:szCs w:val="24"/>
        </w:rPr>
        <w:t xml:space="preserve"> площадь пересечения ячейки с полигоном. Затем шаг покрытия описывающего прямоугольника уменьшается до тех пор, пока результаты интегрирования различаются более заданного предела. Для размеров нашей территории шаг 250 м обеспечивает точности интегрирования на уровне 5%, а шаг 100 м – на уровне 2%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таблице 3 приведено суммарное и удельное (на единицу площади) выпадение ЗВ в бассейны рек от всех групп источников выброса. Кроме пылевых частиц, расчеты проведены для диоксидов азота и серы, данные по которым частично взяты из нормативных баз данных, а частично рассчитаны по удельным показателям. Полужирным шрифтом в таблице 3 выделены максимальные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. Расчетная оценка выпадение ЗВ в бассейны рек за зимний период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40"/>
        <w:gridCol w:w="1260"/>
        <w:gridCol w:w="1557"/>
        <w:gridCol w:w="1557"/>
        <w:gridCol w:w="1575"/>
      </w:tblGrid>
      <w:tr>
        <w:trPr>
          <w:trHeight w:val="27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ассейна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рное выпадение, кг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на единицу площад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л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/0,0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9</w:t>
            </w:r>
            <w:r>
              <w:rPr>
                <w:sz w:val="22"/>
                <w:szCs w:val="22"/>
                <w:lang w:val="en-US"/>
              </w:rPr>
              <w:t>/0,0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000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7,2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/0,0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/0,0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00</w:t>
            </w:r>
            <w:r>
              <w:rPr>
                <w:sz w:val="22"/>
                <w:szCs w:val="22"/>
                <w:lang w:val="en-US"/>
              </w:rPr>
              <w:t>/0,1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9</w:t>
            </w:r>
            <w:r>
              <w:rPr>
                <w:sz w:val="22"/>
                <w:szCs w:val="22"/>
              </w:rPr>
              <w:t>/0,0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53</w:t>
            </w:r>
            <w:r>
              <w:rPr>
                <w:sz w:val="22"/>
                <w:szCs w:val="22"/>
                <w:lang w:val="en-US"/>
              </w:rPr>
              <w:t>/0,0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0000</w:t>
            </w:r>
            <w:r>
              <w:rPr>
                <w:sz w:val="22"/>
                <w:szCs w:val="22"/>
                <w:lang w:val="en-US"/>
              </w:rPr>
              <w:t>/3,0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34/0,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</w:t>
            </w:r>
            <w:r>
              <w:rPr>
                <w:sz w:val="22"/>
                <w:szCs w:val="22"/>
                <w:lang w:val="en-US"/>
              </w:rPr>
              <w:t>/0,00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000</w:t>
            </w:r>
            <w:r>
              <w:rPr>
                <w:sz w:val="22"/>
                <w:szCs w:val="22"/>
                <w:lang w:val="en-US"/>
              </w:rPr>
              <w:t>/1,3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9/0,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6/0,0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00/0,3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г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8/0/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en-US"/>
              </w:rPr>
              <w:t>/0,0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00</w:t>
            </w:r>
            <w:r>
              <w:rPr>
                <w:sz w:val="22"/>
                <w:szCs w:val="22"/>
                <w:lang w:val="en-US"/>
              </w:rPr>
              <w:t>/1,3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0/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en-US"/>
              </w:rPr>
              <w:t>/0,01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00</w:t>
            </w:r>
            <w:r>
              <w:rPr>
                <w:sz w:val="22"/>
                <w:szCs w:val="22"/>
                <w:lang w:val="en-US"/>
              </w:rPr>
              <w:t>/4,2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. ру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4/</w:t>
            </w:r>
            <w:r>
              <w:rPr>
                <w:b/>
                <w:sz w:val="22"/>
                <w:szCs w:val="22"/>
                <w:lang w:val="en-US"/>
              </w:rPr>
              <w:t>0,0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/0.0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900</w:t>
            </w:r>
            <w:r>
              <w:rPr>
                <w:sz w:val="22"/>
                <w:szCs w:val="22"/>
                <w:lang w:val="en-US"/>
              </w:rPr>
              <w:t>/5,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1/0,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0,0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00</w:t>
            </w:r>
            <w:r>
              <w:rPr>
                <w:sz w:val="22"/>
                <w:szCs w:val="22"/>
                <w:lang w:val="en-US"/>
              </w:rPr>
              <w:t>/0,5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6</w:t>
            </w:r>
            <w:r>
              <w:rPr>
                <w:sz w:val="22"/>
                <w:szCs w:val="22"/>
                <w:lang w:val="en-US"/>
              </w:rPr>
              <w:t>0,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lang w:val="en-US"/>
              </w:rPr>
              <w:t>/0,00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340</w:t>
            </w:r>
            <w:r>
              <w:rPr>
                <w:sz w:val="22"/>
                <w:szCs w:val="22"/>
                <w:lang w:val="en-US"/>
              </w:rPr>
              <w:t>/1,23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pacing w:lineRule="auto" w:line="36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нее разработанную модель расчета выпадения атмосферных аэрозолей на подстилающую поверхность добавлен модуль расчета интеграла скалярной величины, заданной на произвольном множестве точек полигона. С помощью данного модуля проведен расчет выпадения пылевых частиц, соединений азота и серы в бассейны малых рек угледобывающего района Южного Кузбасса.</w:t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4"/>
          <w:szCs w:val="24"/>
        </w:rPr>
        <w:t>На основе расчетных оценок бассейны рек ранжированы по удельному выпадению (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которые меняется в пределах 0.2 - 7.3 для пылевых частиц, 0.015 – 0.066 для нитратов и 0.01-0.018 для сульфатов. В нашей стране нет законодательно установленных (как ПДК в атмосфере) нормативов допустимого осаждения примесей на почву и экосистемы. Однако в рекомендациях по отнесению территорий к зонам экологического бедствия [14] можно найти критические уровни выпадения пыли и основных закисляющих примесей для экосистем северных и центральных районов России. Они составляют 100, 0.32 и 0.28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год для пыли, соединений серы и азота соответственно. И хотя непосредственно в промышленных зонах разрезов расчетные величины осаждения пыли (115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и нитратов (0.26 г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сравнимы к указанными критериями, но территории бассейнов рек в среднем еще достаточно далеки до степени загрязнения, когда их можно рассматривать как зоны чрезвычайной экологической ситу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СанПиН 2.2.1/2.1.1.1200-03 с изменением №1 СанПиН 2.2.1./2.2.1-2362-08 от 10 апреля 2008г.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5. “Санитарно-защитные зоны и санитарная классификация предприятий, сооружений и иных объектов”.  М., 2008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color w:val="000000"/>
          <w:sz w:val="24"/>
          <w:szCs w:val="24"/>
        </w:rPr>
        <w:t>Руководство по оценке риска для здоровья населения при воздействии химических веществ, загрязняющих окружающую среду 2.1.10.1920-04. Москва, 1994.-163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ОНД-86. Методика расчета концентраций в атмосферном воздухе вредных веществ, содержащихся в выбросах предприятий. Л.: Гидрометеоиздат, 1987.-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Методика расчета осредненных за длительный период концентраций выбрасываемых в атмосферу вредных веществ (дополнение к ОНД-86). – С-Пб.: ГГО им. А.И.Воейков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Быков А.А., Счастливцев Е.Л., Пушкин С.Г., Климович М.Ю. Разработка и апробация локальной модели выпадения загрязняющих веществ промышленного происхождения из атмосферы на подстилающую поверхность. - Химия в интересах устойчивого развития. - Том 10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 5, 2002.- С. 563-5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Быков А.А., Счастливцев Е.Л., Пушкин С.Г., Смирнова О.В. Моделирование загрязнения почвы атмосферными выбросами от промышленных объектов угледобывающего региона. – Ползуновский вестник. №2, 2006. – с.209-2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Быков А.А., Счастливцев Е.Л., Пушкин С.Г. Особенности построения и практического применения локальной модели загрязнений почвы техногенными выбросами пылевых частиц / Проблемы безопасности и чрезвычайных ситуаций, 2007. - № 4. - С. 74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ков А.А., Счастливцев Е.Л., Пушкин С.Г. Влияние изменчивости метеорологических параметров и дисперсного состава атмосферных выбросов на модельные оценки осаждения промышленной пыли. Вестник Кемеровского государственного университета №4 (52) Т.2. </w:t>
      </w:r>
      <w:r>
        <w:rPr>
          <w:bCs/>
          <w:sz w:val="24"/>
          <w:szCs w:val="24"/>
        </w:rPr>
        <w:t>– Кемерово, 2012.-с.10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ондратьев И. И., Качур А.Н., Юрченко С.Г., и др. Синоптические и геохимические аспекты аномального выноса пыли на юге Приморского края Вестник ДВО РАН. 2005. </w:t>
      </w:r>
      <w:r>
        <w:rPr>
          <w:rFonts w:eastAsia="Calibri"/>
          <w:sz w:val="24"/>
          <w:szCs w:val="24"/>
          <w:lang w:val="en-US" w:eastAsia="en-US"/>
        </w:rPr>
        <w:t>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 xml:space="preserve">Sergeev A. P., Baglaeva E. M., Shichkin A. V. Case of soil surface chromium anomaly of a northern urban territory – preliminary results // Atmospheric Pollution Reseach. </w:t>
      </w:r>
      <w:r>
        <w:rPr>
          <w:rFonts w:eastAsia="Calibri"/>
          <w:sz w:val="24"/>
          <w:szCs w:val="24"/>
          <w:lang w:eastAsia="en-US"/>
        </w:rPr>
        <w:t xml:space="preserve">2010. </w:t>
      </w:r>
      <w:r>
        <w:rPr>
          <w:rFonts w:eastAsia="Calibri"/>
          <w:sz w:val="24"/>
          <w:szCs w:val="24"/>
          <w:lang w:val="en-US" w:eastAsia="en-US"/>
        </w:rPr>
        <w:t>Vol</w:t>
      </w:r>
      <w:r>
        <w:rPr>
          <w:rFonts w:eastAsia="Calibri"/>
          <w:sz w:val="24"/>
          <w:szCs w:val="24"/>
          <w:lang w:eastAsia="en-US"/>
        </w:rPr>
        <w:t>. 1. р. 44–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 xml:space="preserve">Закономерности распределения и миграции химических элементов в геохимических циклах окружающей среды Байкальского региона. </w:t>
      </w:r>
      <w:r>
        <w:rPr>
          <w:i/>
          <w:iCs/>
          <w:sz w:val="24"/>
          <w:szCs w:val="24"/>
        </w:rPr>
        <w:t xml:space="preserve">(научный руководитель проекта д.г.-м.н. В.И.Гребенщикова) </w:t>
      </w:r>
      <w:hyperlink r:id="rId7">
        <w:r>
          <w:rPr>
            <w:rStyle w:val="InternetLink"/>
            <w:sz w:val="24"/>
            <w:szCs w:val="24"/>
          </w:rPr>
          <w:t>http://www.igc.irk.ru/Reports/reports-2009.htm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ондовые материалы ИВТ СО РАН/</w:t>
      </w:r>
      <w:r>
        <w:rPr>
          <w:sz w:val="24"/>
          <w:szCs w:val="24"/>
        </w:rPr>
        <w:t>«Оценка влияния ООО «Сибэнергоуголь» на геоэкологическое состояние в районе ведения открытых горных работ и прилегающих территориях»./Кемерово, 2012. 28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правочник по удельным показателям выбросов загрязняющих веществ в атмосферу для некоторых производств – основных источников загрязнения атмосферы. Издание 5-е, исправленное. С-Пб,: ФГУП “НИИ АТМОСФЕРА”, 2002.-12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4"/>
          <w:szCs w:val="24"/>
        </w:rPr>
        <w:t>Критерии оценки экологической обстановки территории для выявления зон чрезвычайной экологической ситуации и зон экологического бедствия. Методика, Министерство природных ресурсов РФ, 1992, (НЦПИ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BykovAA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p5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igc.irk.ru/Reports/reports-200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7:00Z</dcterms:created>
  <dc:creator>Быклв А.А.</dc:creator>
  <dc:description/>
  <cp:keywords/>
  <dc:language>en-US</dc:language>
  <cp:lastModifiedBy>User</cp:lastModifiedBy>
  <dcterms:modified xsi:type="dcterms:W3CDTF">2013-07-29T04:02:00Z</dcterms:modified>
  <cp:revision>79</cp:revision>
  <dc:subject/>
  <dc:title>Глава __</dc:title>
</cp:coreProperties>
</file>