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383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2242"/>
                              <w:gridCol w:w="662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SA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umber of the passport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assport valid until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rganization (address, telephone, fax, E-mail)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eliminary dates of the entrance and departure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Location of the Consulate of Great Britain (city): 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0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2242"/>
                        <w:gridCol w:w="662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SA FOR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umber of the passport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assport valid until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rganization (address, telephone, fax, E-mail)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eliminary dates of the entrance and departure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Location of the Consulate of Great Britain (city): </w:t>
                            </w:r>
                          </w:p>
                        </w:tc>
                        <w:tc>
                          <w:tcPr>
                            <w:tcW w:w="6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01:00Z</dcterms:created>
  <dc:creator>Zamulina</dc:creator>
  <dc:description/>
  <dc:language>en-US</dc:language>
  <cp:lastModifiedBy>Zam</cp:lastModifiedBy>
  <cp:lastPrinted>2010-06-16T14:18:00Z</cp:lastPrinted>
  <dcterms:modified xsi:type="dcterms:W3CDTF">2015-12-22T14:01:00Z</dcterms:modified>
  <cp:revision>2</cp:revision>
  <dc:subject/>
  <dc:title>1</dc:title>
</cp:coreProperties>
</file>